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44121089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10.2022 г.</w:t>
        <w:tab/>
        <w:tab/>
        <w:tab/>
        <w:tab/>
        <w:tab/>
        <w:tab/>
        <w:t xml:space="preserve">                          </w:t>
        <w:tab/>
        <w:tab/>
        <w:t>№ 9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автомобильных дорог об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ния местного значения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 Богаш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, руководствуясь п.10 ст.5 Федерального Закона от 08 ноября 2007 года   № 257-ФЗ»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т 11 апреля 2006 года № 209 « о некоторых вопросах, связанных с классификацией автомобильных дорог в Российской Федерации»,</w:t>
      </w:r>
      <w:r>
        <w:rPr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автомобильных дорог общего пользования местного значения муниципального образования « Богашевское сельское поселение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Богашевского сельского поселения от 30.05.2019 г. № 52 « Об утверждении перечня автомобильных дорог общего пользования местного значения муниципального образования « 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 возложить на заместителя Главы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</w:t>
        <w:tab/>
        <w:tab/>
        <w:tab/>
        <w:tab/>
        <w:tab/>
        <w:t>Е.Г. П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14.10.2022 № 9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го образования «Богаш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исок улиц по населенным пунктам Богашевского сельского поселения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10"/>
      </w:tblGrid>
      <w:tr>
        <w:trPr>
          <w:trHeight w:val="8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элемента улично-дорожной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гаш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вая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ский про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про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Фед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про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реп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1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учан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ше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Космодемья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етух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1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елоус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6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ухар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Овраж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ксен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орон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. Петух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. Кашта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Ягод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Ипат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агада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екрас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 Клю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0</w:t>
            </w:r>
          </w:p>
        </w:tc>
      </w:tr>
      <w:tr>
        <w:trPr>
          <w:trHeight w:val="18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исарево</w:t>
            </w:r>
          </w:p>
        </w:tc>
      </w:tr>
      <w:tr>
        <w:trPr>
          <w:trHeight w:val="1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0</w:t>
            </w:r>
          </w:p>
        </w:tc>
      </w:tr>
      <w:tr>
        <w:trPr>
          <w:trHeight w:val="18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sz w:val="24"/>
      <w:szCs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9:00Z</dcterms:created>
  <dc:creator>ТАТЬЯНА</dc:creator>
  <dc:description/>
  <dc:language>en-US</dc:language>
  <cp:lastModifiedBy>User</cp:lastModifiedBy>
  <cp:lastPrinted>2022-10-14T11:20:00Z</cp:lastPrinted>
  <dcterms:modified xsi:type="dcterms:W3CDTF">2022-10-14T07:20:00Z</dcterms:modified>
  <cp:revision>3</cp:revision>
  <dc:subject/>
  <dc:title/>
</cp:coreProperties>
</file>