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 № 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 1 Приложения к решению Совета Богашевского сельского поселения 25 декабря 2023 года № 31 «О бюджете Богашевского сельского поселения на 2024 год и плановый период 2025 и 2026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53 821,2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55 547,4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1 726,2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шевского сельского поселения /документ подписан/         </w:t>
        <w:tab/>
        <w:tab/>
        <w:t>М.А. Пилюг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850"/>
        <w:gridCol w:w="1418"/>
        <w:gridCol w:w="850"/>
        <w:gridCol w:w="1276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 54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547,4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 339,6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8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7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7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7,1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2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9,6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9,6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16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1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0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17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69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,7</w:t>
            </w:r>
          </w:p>
        </w:tc>
      </w:tr>
      <w:tr>
        <w:trPr>
          <w:trHeight w:val="5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4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1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Богаше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7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4-05-02T05:17:00Z</dcterms:modified>
  <cp:revision>184</cp:revision>
  <dc:subject/>
  <dc:title>МУНИЦИПАЛЬНОЕ  ОБРАЗОВАНИЕ</dc:title>
</cp:coreProperties>
</file>