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4 № 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-ь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982" w:hRule="atLeast"/>
        </w:trPr>
        <w:tc>
          <w:tcPr>
            <w:tcW w:w="5375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уровень Администрации Томского района по капитальному и (или) ремонту автомобильных дорог общего пользования в границах муниципального образования «Богашевское сельское поселение» Томского района в 2024 г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в рамках государстве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инфраструктуры Т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гашевского сельского поселения передать полномочия  по капитальному ремонту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 на уровень Администрации Том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гашевского сельского поселения передать иной межбюджетный трансферт из бюджета Богашевского сельского поселения в бюджет муниципального образования «Томский район» в размере 220800 (Двести двадцать тысяч восемьсот) рублей на капитальный и (или) ремонт автомобильных дорог общего пользования местного значения в границах муниципального образования «Богашевское сельское поселение» Том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gashevo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   </w:t>
        <w:tab/>
        <w:t xml:space="preserve">   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          М.А. Пилюг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eastAsia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dcterms:modified xsi:type="dcterms:W3CDTF">2024-02-29T07:52:00Z</dcterms:modified>
  <cp:revision>20</cp:revision>
  <dc:subject/>
  <dc:title/>
</cp:coreProperties>
</file>