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 № 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ое собрание пятого созы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5 декабря 2023 года № 31 «О бюджете Богашевского сельского поселения на 2024 год и плановый период 2025 и 2026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 1 Приложения к решению Совета Богашевского сельского поселения 25 декабря 2023 года № 31 «О бюджете Богашевского сельского поселения на 2024 год и плановый период 2025 и 2026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4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- общий объем  доходов  бюджета поселения в сумме  53 821,2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55 397,4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1 576,2 тыс. рубл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 5, 9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 5, 9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sz w:val="24"/>
            <w:szCs w:val="24"/>
          </w:rPr>
          <w:t>https://www.bogashevosp.ru/</w:t>
        </w:r>
      </w:hyperlink>
      <w:r>
        <w:rPr/>
        <w:t xml:space="preserve"> 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шевского сельского поселения /документ подписан/         </w:t>
        <w:tab/>
        <w:tab/>
        <w:t>М.А. Пилюг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850"/>
        <w:gridCol w:w="1418"/>
        <w:gridCol w:w="850"/>
        <w:gridCol w:w="1276"/>
      </w:tblGrid>
      <w:tr>
        <w:trPr>
          <w:trHeight w:val="117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39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397,4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189,6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8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7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2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16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7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7,1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7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2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99,6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9,6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3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16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5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,6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,1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6,1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0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8,2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8,2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17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69,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9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9,7</w:t>
            </w:r>
          </w:p>
        </w:tc>
      </w:tr>
      <w:tr>
        <w:trPr>
          <w:trHeight w:val="5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4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1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6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субвенций бюджету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4 год и плановый период 2025 и 2026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5"/>
        <w:gridCol w:w="1417"/>
        <w:gridCol w:w="1417"/>
        <w:gridCol w:w="1557"/>
      </w:tblGrid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77,6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3,3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7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Богашев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369"/>
        <w:gridCol w:w="1369"/>
        <w:gridCol w:w="1369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7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1-12-27T10:27:00Z</cp:lastPrinted>
  <dcterms:modified xsi:type="dcterms:W3CDTF">2024-03-25T07:25:00Z</dcterms:modified>
  <cp:revision>176</cp:revision>
  <dc:subject/>
  <dc:title>МУНИЦИПАЛЬНОЕ  ОБРАЗОВАНИЕ</dc:title>
</cp:coreProperties>
</file>