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 № 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1167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огашевского сельского поселения от 21.11.2013 № 53 «О муниципальном дорожном фонде муниципального образования «Богашевское сельское поселение»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го правового акт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, утвержденное решением Совета Богашевского сельского поселения от 21.11.2013 № 53 «О муниципальном дорожном фонде муниципального образования «Богашевское сельское поселение», изменения, исключив подпункт 2 пункта 2.1. част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  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 </w:t>
        <w:tab/>
        <w:t xml:space="preserve">       М.А. Пилю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4-03-25T08:19:00Z</dcterms:modified>
  <cp:revision>56</cp:revision>
  <dc:subject/>
  <dc:title/>
</cp:coreProperties>
</file>