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3 № 1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64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Главы муниципального образования «Богашевское сельское поселение» Томского района Том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Главы муниципального образования «Богашевское сельское поселение» Томского района Томской области Панькова Егора Григорьевича от 20.04.2023 года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37 Статьей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Богашевского сельское поселение», принятого решением Совета сельского поселения от 13 апреля 2015 года № 11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рочно прекратить полномочия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«Богашевское сельское поселение» Томского района Томской области Панькова Егора Григорьевича 24 апреля 2023 года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начить временно исполняющим полномочия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«Богашевское сельское поселение» Томского района Томской области Заместителя Главы муниципального образования «Богашевское сельское поселение» Томского района Томской области Ширшова Равиля Рафаиловича с 25 апреля 2023 года на срок до избрания Главы муниципального образования «Богашевское сельское поселение» Томского района Том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(обнародовать) настоящее решение в установленном порядке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гашевского сельского поселения /документ подписан/</w:t>
        <w:tab/>
        <w:t xml:space="preserve">      Г.В. Сазоно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dcterms:modified xsi:type="dcterms:W3CDTF">2023-04-22T04:18:00Z</dcterms:modified>
  <cp:revision>8</cp:revision>
  <dc:subject/>
  <dc:title/>
</cp:coreProperties>
</file>