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 № 1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Мирошниченко Максима Валерьевич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помощником депутата Совета Богашевского сельского поселения Мирошниченко Максима Валерьевича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алерия Николаевич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3-04-26T07:09:00Z</dcterms:modified>
  <cp:revision>12</cp:revision>
  <dc:subject/>
  <dc:title/>
</cp:coreProperties>
</file>