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 № 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3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Богашевского сельского поселения от 27.06.2019 № 21 «Об определении порядка размещения сведений о доходах, расходах, об имуществе и обязательствах имущественного характера депутатов Совета Богашевского сельского поселения и членов их семей на официальном сайте Богашевского сельского поселения и предоставление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Богашевского сельского поселения от 27.06.2019 № 21 «Об определении порядка размещения сведений о доходах, расходах, об имуществе и обязательствах имущественного характера депутатов Совета Богашевского сельского поселения и членов их семей на официальном сайте Богашевского сельского поселения и предоставление этих сведений общероссийским средствам массовой информации для опубликования»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Р.Р. Шир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3-04-26T07:07:00Z</dcterms:modified>
  <cp:revision>35</cp:revision>
  <dc:subject/>
  <dc:title/>
</cp:coreProperties>
</file>