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3 № 1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30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«Богашевское сельское поселение» 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Богашевское сельское поселение», принятого решением Совета Богашевского сельского поселения от 13.04.2015 г. № 11 «О принятии Устава муниципального образования «Богашевское сельское поселение» в новой редакции», следующие изменения 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части 1 статьи 11 исключить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5 статьи 13 слова «избирательной комиссией Богаше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7 статьи 14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В случаях, установленным федеральным законом, муниципальные выборы назначаются соответствующей избирательной комиссией, организующей подготовку и проведение выборов в органы местного самоуправления, местного референдума, или судом.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5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части 5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7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6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4 слова «избирательная комиссия Богаше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.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3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части 4:</w:t>
      </w:r>
    </w:p>
    <w:p>
      <w:pPr>
        <w:pStyle w:val="Normal"/>
        <w:spacing w:lineRule="auto" w:line="240" w:before="0" w:after="0"/>
        <w:ind w:left="108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а» слова «, аппарате избирательной комиссии муниципального образования» исключить;</w:t>
      </w:r>
    </w:p>
    <w:p>
      <w:pPr>
        <w:pStyle w:val="Normal"/>
        <w:spacing w:lineRule="auto" w:line="240" w:before="0" w:after="0"/>
        <w:ind w:left="108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б» слова «, аппарате избирательной комиссии муниципального образования» исключи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5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 статьи 34 слова «, замещающего муниципальную должность,» исключить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7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1. исключи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5 слова «, осуществляющего свои полномочия на постоянной основе,» исключить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41 в разделе «в сфере осуществления муниципального контроля» пункт 6 исключить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42 признать утратившей силу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4 статьи 45 слова «Избирательной комиссией Богашевского сельского поселения» исключить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зменения и дополнения в Устав муниципального образования «Богашевское сельское поселение», принятого решением Совета Богашевского сельского поселения от 13.04.2015 г. № 11 «О принятии Устава муниципального образования «Богашевское сельское поселение» в новой редакции»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изменения и дополнения в Устав муниципального образования «Богашевское сельское поселение», принятого решением Совета Богашевского сельского поселения от 13.04.2015 г. № 11 «О принятии Устава муниципального образования «Богашевское сельское поселение» в новой редакции», прошедшие государственную регистрацию вступают с силу на следующий день после официального опубликования (обнародова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ременно исполняющему полномочия Главы Богашевского сельского поселения 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(обнародования) на официальном информационном сайте муниципального образования «Богашевского сельского поселения» в сети «Интернет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gashevosp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даты его опубликования и обнаро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 /документ подписан/</w:t>
        <w:tab/>
        <w:t xml:space="preserve">   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П Гла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/документ подписан/</w:t>
        <w:tab/>
        <w:t xml:space="preserve">   Р.Р. Ширш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gashevo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0-02-04T10:40:00Z</cp:lastPrinted>
  <dcterms:modified xsi:type="dcterms:W3CDTF">2023-06-23T03:02:00Z</dcterms:modified>
  <cp:revision>44</cp:revision>
  <dc:subject/>
  <dc:title/>
</cp:coreProperties>
</file>