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 № 1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риложения  3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3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шевского сельского поселения /документ подписан/</w:t>
        <w:tab/>
        <w:t>Г.В. Саз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 ИП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шевского сельского поселения /документ подписан/</w:t>
        <w:tab/>
        <w:t>Р.Р. Ширш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91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4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0,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01,8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21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3,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3,4</w:t>
            </w:r>
          </w:p>
        </w:tc>
      </w:tr>
      <w:tr>
        <w:trPr>
          <w:trHeight w:val="2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4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9,3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7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2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20,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0,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0,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4,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0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0,8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8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6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2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2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4,9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4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7,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7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,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7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3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,2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3-06-19T04:30:00Z</dcterms:modified>
  <cp:revision>144</cp:revision>
  <dc:subject/>
  <dc:title>МУНИЦИПАЛЬНОЕ  ОБРАЗОВАНИЕ</dc:title>
</cp:coreProperties>
</file>