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3 № 1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>
          <w:trHeight w:val="1025" w:hRule="atLeast"/>
        </w:trPr>
        <w:tc>
          <w:tcPr>
            <w:tcW w:w="54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избрании Главы Богашевского сельского поселения</w:t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Богашевское сельское поселение», принятого решением Совета сельского поселения от 13 апреля 2015 года № 11, решением Совета Богашевского сельского поселения от 3 ноября 2020 года № 3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Богашевского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отоколом заседания конкурсной комиссии по отбору кандидатур на должность Главы муниципального образования «Богашевское сельское поселение» Томского района Томской области  от 29 июня 2023 года №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АШЕВСКОГО СЕЛЬСКОГО ПОСЕЛЕНИЯ РЕШИЛ:</w:t>
      </w:r>
    </w:p>
    <w:p>
      <w:pPr>
        <w:pStyle w:val="Doktekstj"/>
        <w:numPr>
          <w:ilvl w:val="0"/>
          <w:numId w:val="1"/>
        </w:numPr>
        <w:spacing w:lineRule="auto" w:line="276" w:before="28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итогов голосования, ни один из кандидатов, представленных конкурсной комиссией, не избран на должность Главы Богаше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Doktekstj"/>
        <w:numPr>
          <w:ilvl w:val="0"/>
          <w:numId w:val="1"/>
        </w:numPr>
        <w:spacing w:lineRule="auto" w:line="276" w:before="0" w:after="280"/>
        <w:ind w:left="0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вить </w:t>
      </w:r>
      <w:bookmarkStart w:id="1" w:name="_Hlk133498452"/>
      <w:r>
        <w:rPr>
          <w:rFonts w:eastAsia="Calibri"/>
          <w:sz w:val="28"/>
          <w:szCs w:val="28"/>
          <w:lang w:eastAsia="en-US"/>
        </w:rPr>
        <w:t>настоящее решение временно исполняющему полномочия</w:t>
      </w:r>
      <w:bookmarkEnd w:id="1"/>
      <w:r>
        <w:rPr>
          <w:rFonts w:eastAsia="Calibri"/>
          <w:sz w:val="28"/>
          <w:szCs w:val="28"/>
          <w:lang w:eastAsia="en-US"/>
        </w:rPr>
        <w:t xml:space="preserve"> Главы Томского района, в Администрацию Богаше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направить временно исполняющему полномочия Главы Богашевского сельского поселения для подписания, опубликования в официальном издании «Информационный бюллетень Богашевского сельского поселения» и размещения в информационно-телекоммуникационной сети «Интернет» на официальном сайте муниципального образования «Богашевское сельское поселение» (http://www.bogashevo.tomsk.ru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      Г.В. Сазо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 xml:space="preserve">         Р.Р. Ширш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1-01-29T11:39:00Z</cp:lastPrinted>
  <dcterms:modified xsi:type="dcterms:W3CDTF">2023-07-11T03:10:00Z</dcterms:modified>
  <cp:revision>24</cp:revision>
  <dc:subject/>
  <dc:title/>
</cp:coreProperties>
</file>