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 № 2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70 980,1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70 980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0,0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4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4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П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>Р.Р. Ширш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04"/>
        <w:gridCol w:w="910"/>
        <w:gridCol w:w="1250"/>
        <w:gridCol w:w="749"/>
        <w:gridCol w:w="1393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80,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80,1</w:t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31,8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5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21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9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2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,3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9,3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7</w:t>
            </w:r>
          </w:p>
        </w:tc>
      </w:tr>
      <w:tr>
        <w:trPr>
          <w:trHeight w:val="11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09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6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8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11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5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2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2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20,4</w:t>
            </w:r>
          </w:p>
        </w:tc>
      </w:tr>
      <w:tr>
        <w:trPr>
          <w:trHeight w:val="6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0,4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0,4</w:t>
            </w:r>
          </w:p>
        </w:tc>
      </w:tr>
      <w:tr>
        <w:trPr>
          <w:trHeight w:val="5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15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15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14,3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0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1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48,8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8,8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ъекта "Газовая котельная, расположенная по адресу: Томская область, Томский район, с. Богашево ул. Новостройка, 45г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13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11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4,9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4,9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1</w:t>
            </w:r>
          </w:p>
        </w:tc>
      </w:tr>
      <w:tr>
        <w:trPr>
          <w:trHeight w:val="6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7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7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7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14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14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23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2</w:t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###############################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2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2</w:t>
            </w:r>
          </w:p>
        </w:tc>
      </w:tr>
      <w:tr>
        <w:trPr>
          <w:trHeight w:val="17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5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7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5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7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9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560"/>
        <w:gridCol w:w="1559"/>
        <w:gridCol w:w="1417"/>
      </w:tblGrid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6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борудования для малобюджетных спортивных площадок по месту жительства и учебы в МО Томской области, за исключение МО «Город Томск», МО «Городской округ ЗАТО Северск 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.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ой межбюджетный трансферт на финансовую поддержку инициативного проекта «</w:t>
            </w:r>
            <w:r>
              <w:rPr/>
              <w:t>Благоустройство территории кладбища по адресу: Томская область, Томский район, с. Лучаново</w:t>
            </w:r>
            <w:r>
              <w:rPr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ой межбюджетный трансферт на финансовую поддержку инициативного проекта «</w:t>
            </w:r>
            <w:r>
              <w:rPr/>
              <w:t>Отсыпка автомобильных дорог в с. Богашево (залинейная часть) Томского района Том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выплаты единовременного характера Дергилёву Александру Петров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в д. Сухаре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ул. Сортировка в с. Богаше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ой межбюджетный трансферт на  </w:t>
            </w:r>
            <w:r>
              <w:rPr/>
              <w:t>приобретение объекта «Газовая котельная, расположенная по адресу: Томская область, Томский район, с. Богашево, ул. Новостройка, 45г.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в с. Петухо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3-08-14T04:15:00Z</dcterms:modified>
  <cp:revision>147</cp:revision>
  <dc:subject/>
  <dc:title>МУНИЦИПАЛЬНОЕ  ОБРАЗОВАНИЕ</dc:title>
</cp:coreProperties>
</file>