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3 № 2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1025" w:hRule="atLeast"/>
        </w:trPr>
        <w:tc>
          <w:tcPr>
            <w:tcW w:w="54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Глав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шевского сельского поселения </w:t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Богашевского сельское поселение», принятого решением Совета сельского поселения от 13 апреля 2015 года № 11, решением Совета Богашевского сельского поселения от 3 ноября 2020 года № 3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конкурса по отбору кандидатур на должность Главы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Богашевского сельское поселение»,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ротоколом заседания конкурсной комиссии по отбору кандидатур на должность Главы муниципального образования «Богашевское сельское поселение» Томского района Томской области  от 6 сентября 2023 года № 3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ОГАШЕВСКОГО СЕЛЬСКОГО ПОСЕЛЕНИЯ РЕШИЛ:</w:t>
      </w:r>
    </w:p>
    <w:p>
      <w:pPr>
        <w:pStyle w:val="Doktekstj"/>
        <w:numPr>
          <w:ilvl w:val="0"/>
          <w:numId w:val="1"/>
        </w:numPr>
        <w:spacing w:lineRule="auto" w:line="276" w:before="28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рать на должность Главы Богашевского сельского поселения Пилюгина Максима Александровича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решение Главе Томского района, в Администрацию Богашев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bCs/>
          <w:sz w:val="28"/>
          <w:szCs w:val="28"/>
        </w:rPr>
        <w:t>Считать Пилюгина Максима Александровича приступившим к исполнению полномочий Главы Богашев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направить временно исполняющему полномочия Главы Богашевского сельского поселения для подписания, опубликования в официальном издании «Информационный бюллетень Богашевского сельского поселения» и размещения в информационно-телекоммуникационной сети «Интернет» на официальном сайте муниципального образования «Богашевское сельское поселение» (http://www.bogashevo.tomsk.ru)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</w:t>
        <w:tab/>
        <w:t xml:space="preserve">        Г.В. Сазон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П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гашевского сельского поселения /документ подписан/             Р.Р. Ширш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1-01-29T11:39:00Z</cp:lastPrinted>
  <dcterms:modified xsi:type="dcterms:W3CDTF">2023-09-13T05:02:00Z</dcterms:modified>
  <cp:revision>22</cp:revision>
  <dc:subject/>
  <dc:title/>
</cp:coreProperties>
</file>