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 № 2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тверждении штатов Совета и Администрации Богашевского сельского поселения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–ФЗ           «Об общих принципах организации местного самоуправления в Российской Федерации», руководствуясь законом Томской области от 9 октября 2007 года № 223-ОЗ «О муниципальных должностях» (с изм.), от 11 сентября 2007 года № 198-ОЗ «О муниципальной службе в Томской области» (с изм.), на основании Устава муниципального образования «Богашевское сельское поселение», </w:t>
      </w:r>
    </w:p>
    <w:p>
      <w:pPr>
        <w:pStyle w:val="Normal"/>
        <w:suppressLineNumbers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ы Совета и Администрации  Богашевского сельского поселения согласно Приложения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гашевского сельского поселения от 26.01.2023 № 3 «Об утверждении штатов Совета и Администрации Богашевского сельского поселения» считать утратившими силу с даты вступления в силу настоя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  <w:tab/>
        <w:t>/документ подписан/</w:t>
        <w:tab/>
        <w:tab/>
        <w:t>Г.В. Саз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  <w:tab/>
        <w:t xml:space="preserve">/документ подписан/ </w:t>
        <w:tab/>
        <w:tab/>
        <w:t>М.А. Пилюгин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ог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от  28.09.2023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360"/>
        <w:jc w:val="center"/>
        <w:rPr/>
      </w:pPr>
      <w:r>
        <w:rPr/>
        <w:t>ШТАТЫ СОВЕТА БОГАШЕВСКОГО СЕЛЬСКОГО ПОСЕЛЕНИЯ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</w:tr>
      <w:tr>
        <w:trPr>
          <w:trHeight w:val="330" w:hRule="atLeast"/>
        </w:trPr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ШТАТЫ АДМИНИСТРАЦИИ БОГАШЕВСКОГО СЕЛЬСКОГО ПОСЕЛЕНИЯ</w:t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Admin</dc:creator>
  <dc:description/>
  <cp:keywords/>
  <dc:language>en-US</dc:language>
  <cp:lastModifiedBy>User</cp:lastModifiedBy>
  <cp:lastPrinted>2021-10-29T11:24:00Z</cp:lastPrinted>
  <dcterms:modified xsi:type="dcterms:W3CDTF">2023-09-29T03:07:00Z</dcterms:modified>
  <cp:revision>16</cp:revision>
  <dc:subject/>
  <dc:title/>
</cp:coreProperties>
</file>