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72770" cy="573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pBdr>
          <w:bottom w:val="thickThinSmallGap" w:sz="24" w:space="1" w:color="622423"/>
        </w:pBdr>
        <w:jc w:val="center"/>
        <w:rPr>
          <w:rFonts w:ascii="Cambria" w:hAnsi="Cambria" w:cs="Cambria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БОГАШ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БОГАШ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2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Богашево</w:t>
            </w:r>
          </w:p>
        </w:tc>
        <w:tc>
          <w:tcPr>
            <w:tcW w:w="3827" w:type="dxa"/>
            <w:tcBorders>
              <w:bottom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3 № 25</w:t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-ое собрание пятого созыва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</w:tblGrid>
      <w:tr>
        <w:trPr>
          <w:trHeight w:val="1114" w:hRule="atLeast"/>
        </w:trPr>
        <w:tc>
          <w:tcPr>
            <w:tcW w:w="4661" w:type="dxa"/>
            <w:tcBorders/>
          </w:tcPr>
          <w:p>
            <w:pPr>
              <w:pStyle w:val="Normal"/>
              <w:spacing w:before="0" w:after="20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Богашевского сельского поселения от 11 декабря 2014    № 39 «Об утверждении   Положения «Об оплате труда работников органов местного самоуправления Богашевского сельского поселения» в новой редакции»</w:t>
            </w:r>
          </w:p>
        </w:tc>
      </w:tr>
    </w:tbl>
    <w:p>
      <w:pPr>
        <w:pStyle w:val="Normal"/>
        <w:suppressLineNumbers/>
        <w:spacing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   2 марта 2007 года № 25-ФЗ «О муниципальной службе в Российской Федерации», законом Томской области от 11 сентября 2007 года № 198-ОЗ «О муниципальной службе в Томской области» (с изм.), законом Томской области от 5 августа 2011 № 157-ОЗ «О расчетной единице» с (изм.), руководствуясь Уставом муниципального образования «Богашевское сельское поселение,</w:t>
      </w:r>
    </w:p>
    <w:p>
      <w:pPr>
        <w:pStyle w:val="Normal"/>
        <w:suppressLineNumbers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uppressLineNumbers/>
        <w:ind w:left="-54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БОГАШЕВСКОГО СЕЛЬСКОГО ПОСЕЛЕНИЯ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Положение «Об оплате труда работников органов местного самоуправления Богашевского сельского поселения» в новой редакции», утвержденное решением Совета Богашевского сельского поселения от 11 декабря 2014 года № 39, следующие изменения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в подпункте 3.3.1. пункта 3.3. части 3 изложить в следующей редакции:</w:t>
      </w:r>
    </w:p>
    <w:p>
      <w:pPr>
        <w:pStyle w:val="Normal"/>
        <w:spacing w:lineRule="auto" w:line="24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735" w:hanging="0"/>
        <w:jc w:val="both"/>
        <w:rPr/>
      </w:pPr>
      <w:r>
        <w:rPr/>
        <w:t>Таблица № 1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3075"/>
        <w:gridCol w:w="1961"/>
        <w:gridCol w:w="14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в рубля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как юридическом лиц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859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меститель главы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00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,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Управляющий делами (срочный трудовой договор) (высшее образ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срочный трудовой договор) (общее среднее образование, среднее -специальное, незаконченное высшее образ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уководитель отдела в составе администрации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6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5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обладающем правами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Руководитель отдела в структуре администрации муниципа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Заместитель руководителя отдела в структуре администрации муниципального образов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58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9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Инспектор контрольно-счетного орга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52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Главный 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461</w:t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640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Ведущий специалист (наличие высшего образования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5581</w:t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(общее среднее образование, среднее - специальное, незаконченное высшее образование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ЛАД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ециалист 1-й категор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35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7</w:t>
            </w:r>
          </w:p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ЛАД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ециалист 2-й категории</w:t>
            </w:r>
          </w:p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4205</w:t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4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6</w:t>
            </w:r>
          </w:p>
          <w:p>
            <w:pPr>
              <w:pStyle w:val="Normal"/>
              <w:spacing w:lineRule="atLeast" w:line="45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20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МЛАДШАЯ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Специалис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3657</w:t>
            </w:r>
          </w:p>
          <w:p>
            <w:pPr>
              <w:pStyle w:val="Normal"/>
              <w:spacing w:lineRule="atLeast" w:line="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1,5</w:t>
            </w:r>
          </w:p>
          <w:p>
            <w:pPr>
              <w:pStyle w:val="Normal"/>
              <w:spacing w:lineRule="atLeast" w:line="3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у № 2 в подпункте 3.4.4. пункта 3.4. части 3 изложить в </w:t>
      </w:r>
      <w:r>
        <w:rPr/>
        <w:t>следующей редак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30"/>
        <w:gridCol w:w="1470"/>
        <w:gridCol w:w="1620"/>
        <w:gridCol w:w="1080"/>
      </w:tblGrid>
      <w:tr>
        <w:trPr>
          <w:trHeight w:val="72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ей муниципальной службы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 муниципальной службы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 за классный чин (рублей в месяц)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кла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-730" w:firstLine="72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й клас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в Томской области 1, 2 или 3 класс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22</w:t>
            </w:r>
          </w:p>
        </w:tc>
      </w:tr>
      <w:tr>
        <w:trPr>
          <w:trHeight w:val="32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, 2 или 3 класс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0</w:t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, 2 или 3 класс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</w:t>
            </w:r>
          </w:p>
        </w:tc>
      </w:tr>
    </w:tbl>
    <w:p>
      <w:pPr>
        <w:pStyle w:val="Normal"/>
        <w:spacing w:lineRule="auto" w:line="24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№ 1 в подпункте 4.2.1. пункта 4.2. части 4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65"/>
        <w:gridCol w:w="4702"/>
      </w:tblGrid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и ПКГ (профессиональной квалификационной группы)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бщеотраслевые должности служащих перв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производител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3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должности служащих второго уровн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должности служащих третье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 квалификационный уровень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бухгалте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8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профессии рабочих первого уровня</w:t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 (1 разряд работ)</w:t>
            </w:r>
          </w:p>
        </w:tc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ПКГ «Общеотраслевые профессии рабочих второго уровн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 квалификационный уровень</w:t>
            </w:r>
          </w:p>
        </w:tc>
      </w:tr>
      <w:tr>
        <w:trPr/>
        <w:tc>
          <w:tcPr>
            <w:tcW w:w="4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 (5 разряд работ)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77</w:t>
            </w:r>
          </w:p>
        </w:tc>
      </w:tr>
    </w:tbl>
    <w:p>
      <w:pPr>
        <w:pStyle w:val="Normal"/>
        <w:spacing w:lineRule="auto" w:line="240"/>
        <w:ind w:left="7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Богашевского сельского поселения  для подписания в установленном порядке и опубликования в печатном средстве массовой информации официального издания «Информационный бюллетень Богашевского сельского поселения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публикования и обнародования на официальном сайте муниципального образования «Богашевское сельское поселение» (адрес сайт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bogashevosp.ru/</w:t>
        </w:r>
      </w:hyperlink>
      <w:r>
        <w:rPr>
          <w:rFonts w:cs="Times New Roman" w:ascii="Times New Roman" w:hAnsi="Times New Roman"/>
          <w:sz w:val="28"/>
          <w:szCs w:val="28"/>
        </w:rPr>
        <w:t>) и распространяет свое действие на правоотношения, возникшие с 1 октября 2023 года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 xml:space="preserve">  Г.В. Саз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шевского сельского поселения /документ подписан/</w:t>
        <w:tab/>
        <w:t xml:space="preserve">   М.А. Пилю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tt-RU"/>
        </w:rPr>
      </w:pPr>
      <w:r>
        <w:rPr>
          <w:rFonts w:cs="Times New Roman" w:ascii="Times New Roman" w:hAnsi="Times New Roman"/>
          <w:sz w:val="20"/>
          <w:szCs w:val="20"/>
          <w:lang w:val="tt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ascii="Times New Roman" w:hAnsi="Times New Roman" w:cs="Times New Roman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bogashevo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5:39:00Z</dcterms:created>
  <dc:creator>Admin</dc:creator>
  <dc:description/>
  <cp:keywords/>
  <dc:language>en-US</dc:language>
  <cp:lastModifiedBy>User</cp:lastModifiedBy>
  <cp:lastPrinted>2019-11-08T10:01:00Z</cp:lastPrinted>
  <dcterms:modified xsi:type="dcterms:W3CDTF">2023-10-02T09:00:00Z</dcterms:modified>
  <cp:revision>13</cp:revision>
  <dc:subject/>
  <dc:title/>
</cp:coreProperties>
</file>