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477"/>
        <w:gridCol w:w="3827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шево</w:t>
            </w:r>
          </w:p>
        </w:tc>
        <w:tc>
          <w:tcPr>
            <w:tcW w:w="382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3 № 26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ое собрание пятого созыва </w:t>
            </w:r>
          </w:p>
        </w:tc>
      </w:tr>
      <w:tr>
        <w:trPr>
          <w:trHeight w:val="720" w:hRule="atLeast"/>
        </w:trPr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ре расчетной еди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Томской области от 5 августа 2011 № 157-ОЗ «О расчетной единице» (с изм.), в целях расчета должностных окладов лиц, замещающих муниципальные должности органов местного самоуправления Богашевского сельского поселения,  </w:t>
      </w:r>
    </w:p>
    <w:p>
      <w:pPr>
        <w:pStyle w:val="Normal"/>
        <w:suppressLineNumbers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 1 октября 2023 года для исчисления должностных окладов лиц, замещающих муниципальные должности органов местного самоуправления  Богашевского сельского поселения применяется размер  расчетной единицы равный 1280,95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Богашевского сельского поселения от 07.11.2019 № 35 «О размере расчетной единицы» с даты вступления в силу настоящего решения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ogashevosp.ru/</w:t>
        </w:r>
      </w:hyperlink>
      <w:r>
        <w:rPr>
          <w:rFonts w:cs="Times New Roman" w:ascii="Times New Roman" w:hAnsi="Times New Roman"/>
          <w:sz w:val="24"/>
          <w:szCs w:val="24"/>
        </w:rPr>
        <w:t>) и распространяет свое действие на правоотношения, возникшие с 1 октября 2023 года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шевского сельского поселения </w:t>
        <w:tab/>
        <w:t>/документ подписан/</w:t>
        <w:tab/>
        <w:t xml:space="preserve">      Г.В. Сазо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шевского сельского поселения </w:t>
        <w:tab/>
        <w:t xml:space="preserve">/документ подписан/     </w:t>
        <w:tab/>
        <w:t xml:space="preserve">      М.А. Пилю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ogashevo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3-10-02T11:57:00Z</cp:lastPrinted>
  <dcterms:modified xsi:type="dcterms:W3CDTF">2023-10-02T05:04:00Z</dcterms:modified>
  <cp:revision>24</cp:revision>
  <dc:subject/>
  <dc:title/>
</cp:coreProperties>
</file>