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3 № 2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е Счетной палате Томского района полномочий контрольно-счетного органа поселения по осуществлению внешней проверки годового отчета об исполнении бюджета Богаше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7 февраля 2011 года 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Счетной палате Томского района полномочий контрольно-счетного органа поселения по осуществлению внешней проверки годового отчета об исполнении бюджета Бога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ю Совета Богаш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ешение Совета Богашевского сельского поселения от 31.03.2022 № 9 «О передаче отдельных полномочий Счетной палате муниципального образования «Томский район» утратившим силу с даты вступления в силу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Богашевского сельского поселения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на официальном информационном сайте муниципального образования «Богашевское сельское поселении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</w:t>
        <w:tab/>
        <w:t>Г.В. Саз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>М.А. Пилюг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3-12-04T04:08:00Z</dcterms:modified>
  <cp:revision>17</cp:revision>
  <dc:subject/>
  <dc:title/>
</cp:coreProperties>
</file>