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ашево</w:t>
            </w:r>
          </w:p>
        </w:tc>
        <w:tc>
          <w:tcPr>
            <w:tcW w:w="4111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3 № 3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ое собрание пято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</w:tblGrid>
      <w:tr>
        <w:trPr>
          <w:trHeight w:val="1099" w:hRule="atLeast"/>
        </w:trPr>
        <w:tc>
          <w:tcPr>
            <w:tcW w:w="52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зиции Совета Богашевского сельского поселения по проекту закона Томской области «О перераспределении отдельных полномочий в области градостроительной деятельности, области земельных отношений  между органами местного самоуправления отдельных муниципальных образований Томской области и исполнительными органами Томской области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ект закона Томской области «О перераспределении отдельных полномочий в области градостроительной деятельности, области земельных отношений  между органами местного самоуправления отдельных муниципальных образований Томской области и исполнительными органами Томской области», поступивший в Совет Богашевского сельского поселения из Законодательной Думы Томской области от 13.12.2023 № 1-091/3115-23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Богашевское сельское поселение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ОГАШЕВСКОГО СЕЛЬСКОГО ПОСЕЛЕНИЯ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ать проект закона Томской области «О перераспределении отдельных полномочий в области градостроительной деятельности, области земельных отношений  между органами местного самоуправления отдельных муниципальных образований Томской области и исполнительными органами Томской области». 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печатном средстве массовой информации официального издания «Информационный бюллетень Богаше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bogashevo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Законодательную Думу Том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гашевского сельского поселения  /документ подписан/       </w:t>
        <w:tab/>
        <w:tab/>
        <w:tab/>
        <w:t>Г.В. Сазон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User</cp:lastModifiedBy>
  <cp:lastPrinted>2023-12-22T09:56:00Z</cp:lastPrinted>
  <dcterms:modified xsi:type="dcterms:W3CDTF">2023-12-22T08:27:00Z</dcterms:modified>
  <cp:revision>22</cp:revision>
  <dc:subject/>
  <dc:title/>
</cp:coreProperties>
</file>