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3 № 3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Богашевского сельского поселения пятого созыва Мирошниченко М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статьей 34 Устава муниципального образования «Богашевское сельское поселение»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Совета Богашевского сельского поселения пятого созыва Мирошниченко Максима Валерьевича в связи с призывом на военную службу в ряды Вооруженных Сил Российской Федерации (Справка из Военного комиссариата Томского района Томской области от 06.12.2023 № 1/98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  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DA2ED9803C353F5CC50B378B9FEFBD03B8D16F1198C475F59736C11B8F18FDE64A8D5DB145D3FEP0m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3-12-25T10:33:00Z</cp:lastPrinted>
  <dcterms:modified xsi:type="dcterms:W3CDTF">2023-12-27T08:20:00Z</dcterms:modified>
  <cp:revision>13</cp:revision>
  <dc:subject/>
  <dc:title/>
</cp:coreProperties>
</file>