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3 № 3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срочном прекращении полномочий помощника депутата Совета Богашевского сельского поселения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Совета Богашевского сельского поселения пятого созыва Мирошниченко М.В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помощника депутата Совета Богашевского сельского поселения пятого созыва Мирошниченко Максима Валерьевича Мирошниченко Валерия Николаевич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   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3-12-25T10:33:00Z</cp:lastPrinted>
  <dcterms:modified xsi:type="dcterms:W3CDTF">2023-12-27T08:44:00Z</dcterms:modified>
  <cp:revision>15</cp:revision>
  <dc:subject/>
  <dc:title/>
</cp:coreProperties>
</file>