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3 № 34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-ое собрание пятого созы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вета Богашевского сельского поселения от 26 декабря 2022 года № 12 «О бюджете Богашевского сельского поселения на 2023 год и плановый период 2024 и 2025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оект о внесении изменений в решение Совета  Богашевского сельского поселения от 26 декабря 2022 года № 12 «О бюджете Богашевского сельского поселения на 2023 год и плановый период 2024 и 2025 годов», разработанный  Администрацией Богашевского сельского поселения и представленный Главой Богашевского сельского поселения, в соответствии с Уставом муниципального образования «Богашевское сельское поселение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ГАШЕВСКОГО СЕЛЬСКОГО ПОСЕЛЕНИЯ РЕШИЛ: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Внести изменения  в п. 1 Приложения к решению Совета Богашевского сельского поселения 26 декабря 2022 года № 12 «О бюджете Богашевского сельского поселения на 2023 год и плановый период 2024 и 2025 годов», путем принятия его в следующей редакции:             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поселения на 2023 год: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- общий объем  доходов  бюджета поселения в сумме  75 645,8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общий объем расходов  бюджета поселения  в сумме 75 645,8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ефицит бюджета поселения в сумме   0,0 тыс. рублей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Приложения  3, 4, 5 к решению Совета Богашевского сельского поселения от 26 декабря 2022 года № 12 «О бюджете Богашевского сельского поселения на 2023 год и плановый период 2024 и 2025 годов» изложить в новой редакции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утратившим силу 3, 4, 5 к решению Совета Богашевского сельского поселения от 26 декабря 2022 года № 12 «О бюджете Богашевского сельского поселения на 2023 год и плановый период 2024 и 2025 годов» с даты вступления в силу настоящего реш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4"/>
          <w:szCs w:val="24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/>
            <w:szCs w:val="24"/>
            <w:lang w:val="en-US"/>
          </w:rPr>
          <w:t>http</w:t>
        </w:r>
        <w:r>
          <w:rPr>
            <w:rStyle w:val="InternetLink"/>
            <w:rFonts w:eastAsia="Calibri"/>
            <w:szCs w:val="24"/>
          </w:rPr>
          <w:t>://</w:t>
        </w:r>
        <w:r>
          <w:rPr>
            <w:rStyle w:val="InternetLink"/>
            <w:rFonts w:eastAsia="Calibri"/>
            <w:szCs w:val="24"/>
            <w:lang w:val="en-US"/>
          </w:rPr>
          <w:t>www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bogashevo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tomsk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гашевского сельского поселения  /документ подписан/</w:t>
        <w:tab/>
        <w:tab/>
        <w:t>Г.В. Сазоно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гашевского сельского поселения /документ подписан/            </w:t>
        <w:tab/>
        <w:t>М.А. Пилюги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6.12.2022 №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1"/>
        <w:gridCol w:w="850"/>
        <w:gridCol w:w="1418"/>
        <w:gridCol w:w="992"/>
        <w:gridCol w:w="1134"/>
      </w:tblGrid>
      <w:tr>
        <w:trPr>
          <w:trHeight w:val="1170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23 год 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645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 645,8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566,7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,4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,4</w:t>
            </w:r>
          </w:p>
        </w:tc>
      </w:tr>
      <w:tr>
        <w:trPr>
          <w:trHeight w:val="21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,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,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,7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7</w:t>
            </w:r>
          </w:p>
        </w:tc>
      </w:tr>
      <w:tr>
        <w:trPr>
          <w:trHeight w:val="14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7</w:t>
            </w:r>
          </w:p>
        </w:tc>
      </w:tr>
      <w:tr>
        <w:trPr>
          <w:trHeight w:val="19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3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57,3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57,3</w:t>
            </w:r>
          </w:p>
        </w:tc>
      </w:tr>
      <w:tr>
        <w:trPr>
          <w:trHeight w:val="14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57,3</w:t>
            </w:r>
          </w:p>
        </w:tc>
      </w:tr>
      <w:tr>
        <w:trPr>
          <w:trHeight w:val="22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28,4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69,7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7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3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7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1,5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1,5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1,2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1,2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9,7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7,7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7,7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7,7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63,3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,3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21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9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,2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2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2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97,9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47,9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7,9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4,1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4,1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4,1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4,1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2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инициативного проекта "Благоустройство территории кладбища по адресу: Томская область, Томский район, с. Лучано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,3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,3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,3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финансовой поддержки инициативного проекта" Отсыпка автомобильных дорог в с. Богашево (залинейная часть) Томского район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357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6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6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22,1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22,1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9,6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9,6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9,6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2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2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2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,3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,3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,3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объекта "Газовая котельная, расположенная по адресу: Томская область, Томский район, с. Богашево ул. Новостройка, 45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48,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48,0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48,0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3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44,9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44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17,1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3,7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3,7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3,7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,7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,7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7,7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7,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7,7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инициативного проекта "Благоустройство территории кладбища по адресу: Томская область, Томский район, с. Лучано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8</w:t>
            </w:r>
          </w:p>
        </w:tc>
      </w:tr>
      <w:tr>
        <w:trPr>
          <w:trHeight w:val="14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финансовой поддержки инициативного проекта "Благоустройство территории кладбища по адресу: Томская область, Томский район, с. Лучано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08,2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8,2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2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8,2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5,2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9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2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,2</w:t>
            </w:r>
          </w:p>
        </w:tc>
      </w:tr>
      <w:tr>
        <w:trPr>
          <w:trHeight w:val="17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,2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,2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,2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7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3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ое развитие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порт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ля малобюджетных спортивных площадок по месту жительства т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4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4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4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приобретение оборудования для малобюджетных спортивных площадок по месту жительства т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S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S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S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1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6.12.2022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 бюджету 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 бюджета Томского района на 2023 год и плановый период 2024 и 2025 год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090" w:firstLine="709"/>
        <w:jc w:val="center"/>
        <w:rPr/>
      </w:pPr>
      <w:r>
        <w:rPr/>
        <w:t>(тыс. руб.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560"/>
        <w:gridCol w:w="1559"/>
        <w:gridCol w:w="1701"/>
      </w:tblGrid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5 год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 5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3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415,8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65,8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иобретение оборудования для малобюджетных спортивных площадок по месту жительства и учебы в МО Томской области, за исключение МО «Город Томск», МО «Городской округ ЗАТО Северск 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. и последующих годах, из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ой межбюджетный трансферт на финансовую поддержку инициативного проекта «</w:t>
            </w:r>
            <w:r>
              <w:rPr>
                <w:sz w:val="24"/>
                <w:szCs w:val="24"/>
              </w:rPr>
              <w:t>Благоустройство территории кладбища по адресу: Томская область, Томский район, с. Лучаново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ой межбюджетный трансферт на финансовую поддержку инициативного проекта «</w:t>
            </w:r>
            <w:r>
              <w:rPr>
                <w:sz w:val="24"/>
                <w:szCs w:val="24"/>
              </w:rPr>
              <w:t>Отсыпка автомобильных дорог в с. Богашево (залинейная часть) Томского района Том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осуществление выплаты единовременного характера Дергилёву Александру Петрович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 АВР на скважине водоснабжения в д. Сухарево Бога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капитальный ремонт и (или) ремонт объектов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 АВР на скважине водоснабжения ул. Сортировка в с. Богашево Бога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5"/>
                <w:szCs w:val="25"/>
              </w:rPr>
              <w:t>Субсидия на</w:t>
            </w:r>
            <w:r>
              <w:rPr>
                <w:color w:val="000000"/>
                <w:sz w:val="25"/>
                <w:szCs w:val="25"/>
              </w:rPr>
              <w:t xml:space="preserve"> приобретение нежилого строения (Газовая котельная) по адресу: Томская область, Томский район, с.Богашево, ул.Новостройка, д.4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 АВР на скважине водоснабжения в с. Петухово Бога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на </w:t>
            </w:r>
            <w:r>
              <w:rPr>
                <w:sz w:val="24"/>
                <w:szCs w:val="24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из фонда непредвиденных расходов Администрации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ой межбюджетный трансферт на </w:t>
            </w:r>
            <w:r>
              <w:rPr>
                <w:sz w:val="24"/>
                <w:szCs w:val="24"/>
              </w:rPr>
              <w:t>установку пожарного гидранта на центральном водопроводе в д.Магадаево Бога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 АВР на скважине водоснабжения в с. Богашево (Космонавт) Бога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 АВР на скважине водоснабжения в с. Богашево (Керамик) Бога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6.12.2022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субвенций бюджету Богаш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 бюджета Томского района на 2023 год и плановый период 2024 и 2025 год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1417"/>
        <w:gridCol w:w="1417"/>
        <w:gridCol w:w="1560"/>
      </w:tblGrid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25 год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69,2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5,3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9</w:t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Calibri" w:hAnsi="Calibri" w:cs="Calibri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sz w:val="26"/>
    </w:rPr>
  </w:style>
  <w:style w:type="character" w:styleId="9">
    <w:name w:val="Заголовок 9 Знак"/>
    <w:qFormat/>
    <w:rPr>
      <w:rFonts w:ascii="Calibri" w:hAnsi="Calibri" w:cs="Calibri"/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7:00Z</dcterms:created>
  <dc:creator>Admin</dc:creator>
  <dc:description/>
  <cp:keywords/>
  <dc:language>en-US</dc:language>
  <cp:lastModifiedBy>User</cp:lastModifiedBy>
  <cp:lastPrinted>2021-12-27T10:27:00Z</cp:lastPrinted>
  <dcterms:modified xsi:type="dcterms:W3CDTF">2023-12-27T08:56:00Z</dcterms:modified>
  <cp:revision>157</cp:revision>
  <dc:subject/>
  <dc:title>МУНИЦИПАЛЬНОЕ  ОБРАЗОВАНИЕ</dc:title>
</cp:coreProperties>
</file>