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82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3 № 4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1114" w:hRule="atLeast"/>
        </w:trPr>
        <w:tc>
          <w:tcPr>
            <w:tcW w:w="4661" w:type="dxa"/>
            <w:tcBorders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Богашевского сельского поселения от 11 декабря 2014    № 39 «Об утверждении   Положения «Об оплате труда работников органов местного самоуправления Богашевского сельского поселения» в новой редакции»</w:t>
            </w:r>
          </w:p>
        </w:tc>
      </w:tr>
    </w:tbl>
    <w:p>
      <w:pPr>
        <w:pStyle w:val="Normal"/>
        <w:suppressLineNumbers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  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 (с изм.), законом Томской области от 5 августа 2011 № 157-ОЗ «О расчетной единице» с (изм.), руководствуясь Уставом муниципального образования «Богашевское сельское поселение,</w:t>
      </w:r>
    </w:p>
    <w:p>
      <w:pPr>
        <w:pStyle w:val="Normal"/>
        <w:suppressLineNumbers/>
        <w:spacing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uppressLineNumbers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ложение «Об оплате труда работников органов местного самоуправления Богашевского сельского поселения» в новой редакции», утвержденное решением Совета Богашевского сельского поселения от 11 декабря 2014 года № 39, следующие изменения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- таблицу № 1 в подпункте 4.2.1 пункта 4.2 части 4 изложить в новой редакции согласно Приложения к настоящему решению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ogashe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   /документ подписан/  Г.В. Саз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  /документ подписан/</w:t>
        <w:tab/>
        <w:t xml:space="preserve">   Е.Г. Пан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1.2023 №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65"/>
        <w:gridCol w:w="4707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и ПКГ (профессиональной квалификационной группы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щеотраслевые должности служащих первого уровн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.4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ПКГ «Общеотраслевые должности служащих второго уровня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.2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ПКГ «Общеотраслевые должности служащих третьего уровн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квалификационный уровень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5.2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.2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ПКГ «Общеотраслевые профессии рабочих первого уровня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 (1 разряд работ)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.6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ПКГ «Общеотраслевые профессии рабочих второго уровн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(5 разряд работ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.2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19-11-08T10:01:00Z</cp:lastPrinted>
  <dcterms:modified xsi:type="dcterms:W3CDTF">2023-01-30T04:44:00Z</dcterms:modified>
  <cp:revision>27</cp:revision>
  <dc:subject/>
  <dc:title/>
</cp:coreProperties>
</file>