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 № 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2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мощника депут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мощниках депутата Совета Богашевского сельского поселения, утвержденного решением Совета Богашевского сельского поселения от 20.12.2012 № 31, и по представлению депутата Рыжкова Леонида Валерьевич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помощниками депутата Совета Богашевского сельского поселения Рыжкова Леонида Валерьевича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у Алину Леонидовну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Никиту Васильевича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  /документ подписан/</w:t>
        <w:tab/>
        <w:t xml:space="preserve">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3-01-20T04:03:00Z</dcterms:modified>
  <cp:revision>13</cp:revision>
  <dc:subject/>
  <dc:title/>
</cp:coreProperties>
</file>