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82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3 № 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даты, места, времени и формы отчета Главы Богашевского сельского поселения перед Советом депутатов Богаше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5.1 статьи 36,  части 11.1 статьи 35 Федерального закона от 6 октября 2003 года № 131-ФЗ «Об общих принципах организации местного самоуправления в Российской Федерации», пунктами 9, 10, 11 статьи 35 главы 4 Устава муниципального образования «Богашевское сельское поселение, учитывая пожелания Главы Богашевского сельского поселения, проведя процедуру открытого голосовани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отчеты состоя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30» марта 2023 год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м заседании Совета депутатов Богашевского сельского поселения, в здании Администрации Богашевского сельского поселения, 2 этаж, актовый зал в 18.00 час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Богашевского сельского поселения Е.Г. Панькова  о результатах своей деятельности:  сведения о поставленных задачах и целях в сферах: ЖКХ, благоустройство, муниципальное имущество, спорт/культура, дорожное хозяйство; итоги их выполнения за 2022 год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ятельности Администрации Богашевского сельского поселения за 2022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 /документ подписан/         Г.В. Саз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/документ подписан/         Е.Г. Пан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0-02-28T15:25:00Z</cp:lastPrinted>
  <dcterms:modified xsi:type="dcterms:W3CDTF">2023-01-27T05:31:00Z</dcterms:modified>
  <cp:revision>20</cp:revision>
  <dc:subject/>
  <dc:title/>
</cp:coreProperties>
</file>