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3 № 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Богашевского сельского поселения от 26 декабря 2022 года № 12 «О бюджете Богашевского сельского поселения на 2023 год и плановый период 2024 и 2025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оект о внесении изменений в решение Совета  Богашевского сельского поселения от 26 декабря 2022 года № 12 «О бюджете Богашевского сельского поселения на 2023 год и плановый период 2024 и 2025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нести изменения  в п. 1 Приложения к решению Совета Богашевского сельского поселения 26 декабря 2022 года № 12 «О бюджете Богашевского сельского поселения на 2023 год и плановый период 2024 и 2025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поселения на 2023 год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- общий объем  доходов  бюджета поселения в сумме  39 674,6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39 674,6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фицит бюджета поселения в сумме   0,0 тыс. рубле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Добавить абзацем п. 21 Приложения к решению Совета Богашевского сельского поселения 26 декабря 2022 года № 12 «О бюджете Богашевского сельского поселения на 2023 год и плановый период 2024 и 2025 годов» следующего содержа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размерах и сроках, установленных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Правилами</w:t>
        </w:r>
      </w:hyperlink>
      <w:r>
        <w:rPr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 № 861, но не более лимитов бюджетных обязательств, подлежащих исполнению за счет средств районного бюджета в соответствующем финансовом году, - по договорам осуществления технологического присоединения к электрическим сетям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ложения  1, 3, 6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утратившим силу 1, 3, 6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szCs w:val="24"/>
            <w:lang w:val="en-US"/>
          </w:rPr>
          <w:t>http</w:t>
        </w:r>
        <w:r>
          <w:rPr>
            <w:rStyle w:val="InternetLink"/>
            <w:rFonts w:eastAsia="Calibri"/>
            <w:szCs w:val="24"/>
          </w:rPr>
          <w:t>://</w:t>
        </w:r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bogashevo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tom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 /документ подписан/</w:t>
        <w:tab/>
        <w:tab/>
        <w:t>Г.В. Сазон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огашевского сельского поселения /документ подписан/</w:t>
        <w:tab/>
        <w:t>Е.Г. Пань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 26.12.2022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коды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огашевского сельского поселения  и </w:t>
      </w:r>
      <w:r>
        <w:rPr>
          <w:b/>
          <w:bCs/>
          <w:sz w:val="24"/>
          <w:szCs w:val="24"/>
        </w:rPr>
        <w:t xml:space="preserve">закрепляемые за ними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виды (подвиды) доходов бюджета Богашевского сельского поселения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4928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 01 02000 01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</w:rPr>
              <w:t>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3 0223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ходы от уплаты акцизов</w:t>
            </w:r>
            <w:r>
              <w:rPr>
                <w:rFonts w:eastAsia="Calibri"/>
                <w:sz w:val="24"/>
                <w:szCs w:val="24"/>
              </w:rPr>
              <w:t xml:space="preserve">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3 0224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Доходы от уплаты акцизов </w:t>
            </w:r>
            <w:r>
              <w:rPr>
                <w:rFonts w:eastAsia="Calibri"/>
                <w:sz w:val="24"/>
                <w:szCs w:val="24"/>
              </w:rPr>
              <w:t>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3 0225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ходы от уплаты акцизов</w:t>
            </w:r>
            <w:r>
              <w:rPr>
                <w:rFonts w:eastAsia="Calibri"/>
                <w:sz w:val="24"/>
                <w:szCs w:val="24"/>
              </w:rPr>
              <w:t xml:space="preserve">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3 02260 01 0000 1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ходы от уплаты акцизов</w:t>
            </w:r>
            <w:r>
              <w:rPr>
                <w:rFonts w:eastAsia="Calibri"/>
                <w:sz w:val="24"/>
                <w:szCs w:val="24"/>
              </w:rPr>
              <w:t xml:space="preserve">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1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епартамент по управлению государственной собственностью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26 1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яемых на излишне взысканные сумм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8 10000 1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1 05035 10 0002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3 02995 10 1000 1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1 14 06025 10 0000 4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16 07010 10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16 10031 10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17 15030 10 0001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роект № 1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17 15030 10 0002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роект № 2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00 00000 00 0000 000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*- Администрирование поступлений по группе доходов «2 00 00000 00 0000 000-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1134"/>
        <w:gridCol w:w="1276"/>
        <w:gridCol w:w="708"/>
        <w:gridCol w:w="1418"/>
      </w:tblGrid>
      <w:tr>
        <w:trPr>
          <w:trHeight w:val="117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3 год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74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52,8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21,8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4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21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3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</w:tr>
      <w:tr>
        <w:trPr>
          <w:trHeight w:val="19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3,4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</w:tr>
      <w:tr>
        <w:trPr>
          <w:trHeight w:val="22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4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69,7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7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7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7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7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7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,3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21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2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20,6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6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6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4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4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4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2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" Отсыпка автомобильных дорог в с. Богашево (залинейная часть) Том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18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6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6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0,8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8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8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8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7,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47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1,4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5,7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5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5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8,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8,2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19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5,3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5,3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7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е развитие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порт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1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бъем  межбюджетных трансфертов бюджету Томского района из бюджета Богашевского сельского поселения на 2023 год и плановый период 2024 и 2025 год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276"/>
        <w:gridCol w:w="1275"/>
        <w:gridCol w:w="1418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5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3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92,6</w:t>
            </w:r>
          </w:p>
        </w:tc>
      </w:tr>
      <w:tr>
        <w:trPr>
          <w:trHeight w:val="306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sz w:val="24"/>
              </w:rPr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249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08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>
                <w:sz w:val="24"/>
                <w:szCs w:val="24"/>
              </w:rPr>
              <w:t>по осуществлению внутреннего муниципального финансового контроля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16871C1B583EEC99ED6DE548BFB530C84ED104C565CB144A372FB8B76018969C944B8D8257156487C54EED7941FA8109465D6CFB753B7Eb9S2C" TargetMode="External"/><Relationship Id="rId4" Type="http://schemas.openxmlformats.org/officeDocument/2006/relationships/hyperlink" Target="http://www.bogashevo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Admin</dc:creator>
  <dc:description/>
  <cp:keywords/>
  <dc:language>en-US</dc:language>
  <cp:lastModifiedBy>User</cp:lastModifiedBy>
  <cp:lastPrinted>2021-12-27T10:27:00Z</cp:lastPrinted>
  <dcterms:modified xsi:type="dcterms:W3CDTF">2023-03-13T02:51:00Z</dcterms:modified>
  <cp:revision>127</cp:revision>
  <dc:subject/>
  <dc:title>МУНИЦИПАЛЬНОЕ  ОБРАЗОВАНИЕ</dc:title>
</cp:coreProperties>
</file>