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827"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3.2023 № 8</w:t>
            </w:r>
          </w:p>
        </w:tc>
      </w:tr>
      <w:tr>
        <w:trPr/>
        <w:tc>
          <w:tcPr>
            <w:tcW w:w="563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18" w:space="0" w:color="000000"/>
            </w:tcBorders>
          </w:tcPr>
          <w:p>
            <w:pPr>
              <w:pStyle w:val="Normal"/>
              <w:spacing w:lineRule="auto" w:line="240" w:before="0" w:after="0"/>
              <w:jc w:val="center"/>
              <w:rPr/>
            </w:pPr>
            <w:r>
              <w:rPr>
                <w:rFonts w:cs="Times New Roman" w:ascii="Times New Roman" w:hAnsi="Times New Roman"/>
                <w:sz w:val="28"/>
                <w:szCs w:val="28"/>
              </w:rPr>
              <w:t xml:space="preserve">7-ое собрание пято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164" w:hRule="atLeast"/>
        </w:trPr>
        <w:tc>
          <w:tcPr>
            <w:tcW w:w="56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чете Главы Богашевского сельского поселения перед Советом депутатов Богашевского сельского поселения за 2022 год</w:t>
            </w:r>
          </w:p>
        </w:tc>
      </w:tr>
    </w:tbl>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276" w:before="0" w:after="240"/>
        <w:rPr>
          <w:sz w:val="28"/>
          <w:szCs w:val="28"/>
        </w:rPr>
      </w:pPr>
      <w:r>
        <w:rPr>
          <w:b/>
        </w:rPr>
        <w:tab/>
      </w:r>
      <w:r>
        <w:rPr>
          <w:sz w:val="28"/>
          <w:szCs w:val="28"/>
        </w:rPr>
        <w:t xml:space="preserve">В соответствии с частью 5.1 статьи 36,  части 11.1 статьи 35 Федерального закона от 6 октября 2003 года № 131-ФЗ «Об общих принципах организации местного самоуправления в Российской Федерации», пунктами 9,10 статьи 35 главы 4 Устава муниципального образования «Богашевское сельское поселение, заслушав информацию Главы Богашевского сельского поселения Е.Г. Панькова о результатах своей деятельности и деятельности Администрации Богашевского сельского поселения за 2022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1"/>
        </w:numPr>
        <w:ind w:left="0" w:hanging="0"/>
        <w:jc w:val="both"/>
        <w:rPr/>
      </w:pPr>
      <w:r>
        <w:rPr>
          <w:rFonts w:cs="Times New Roman" w:ascii="Times New Roman" w:hAnsi="Times New Roman"/>
          <w:sz w:val="28"/>
          <w:szCs w:val="28"/>
        </w:rPr>
        <w:t>Принять к сведению отчет Главы Богашевского сельского поселения Е.Г. Панькова о результатах своей деятельности и деятельности Администрации Богашевского сельского поселения за 2022 год (прилагается).</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ежегодного отчета перед Советом депутатов Богашевского сельского поселения признать деятельность Главы Богашевского сельского поселения Е.Г. Панькова и деятельность Администрации Богашевского сельского поселения </w:t>
      </w:r>
      <w:r>
        <w:rPr>
          <w:rFonts w:cs="Times New Roman" w:ascii="Times New Roman" w:hAnsi="Times New Roman"/>
          <w:b/>
          <w:i/>
          <w:sz w:val="28"/>
          <w:szCs w:val="28"/>
        </w:rPr>
        <w:t>удовлетворительной</w:t>
      </w:r>
      <w:r>
        <w:rPr>
          <w:rFonts w:cs="Times New Roman" w:ascii="Times New Roman" w:hAnsi="Times New Roman"/>
          <w:sz w:val="28"/>
          <w:szCs w:val="28"/>
        </w:rPr>
        <w:t>.</w:t>
      </w:r>
    </w:p>
    <w:p>
      <w:pPr>
        <w:pStyle w:val="Normal"/>
        <w:numPr>
          <w:ilvl w:val="0"/>
          <w:numId w:val="1"/>
        </w:numPr>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r>
        <w:rPr>
          <w:rFonts w:cs="Times New Roman" w:ascii="Times New Roman" w:hAnsi="Times New Roman"/>
          <w:color w:val="000000"/>
          <w:sz w:val="28"/>
          <w:szCs w:val="28"/>
        </w:rPr>
        <w:t>.</w:t>
      </w:r>
    </w:p>
    <w:p>
      <w:pPr>
        <w:pStyle w:val="Normal"/>
        <w:numPr>
          <w:ilvl w:val="0"/>
          <w:numId w:val="1"/>
        </w:numPr>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gashev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oms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огашевского сельского поселения   /документ подписан/      Г.В. Сазонова</w:t>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jc w:val="both"/>
        <w:rPr/>
      </w:pPr>
      <w:r>
        <w:rPr>
          <w:rFonts w:cs="Times New Roman" w:ascii="Times New Roman" w:hAnsi="Times New Roman"/>
          <w:color w:val="000000"/>
          <w:sz w:val="28"/>
          <w:szCs w:val="28"/>
        </w:rPr>
        <w:t xml:space="preserve">Глава </w:t>
        <w:tab/>
        <w:tab/>
        <w:tab/>
        <w:tab/>
        <w:tab/>
        <w:tab/>
        <w:tab/>
        <w:tab/>
        <w:tab/>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гашевского сельского поселения /документ подписан/        Е.Г. Паньк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к решению Совета</w:t>
      </w:r>
    </w:p>
    <w:p>
      <w:pPr>
        <w:pStyle w:val="Normal"/>
        <w:spacing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 xml:space="preserve">Богашевского сельского поселения </w:t>
      </w:r>
    </w:p>
    <w:p>
      <w:pPr>
        <w:pStyle w:val="Normal"/>
        <w:spacing w:before="0" w:after="0"/>
        <w:ind w:firstLine="426"/>
        <w:jc w:val="right"/>
        <w:rPr>
          <w:rFonts w:ascii="Times New Roman" w:hAnsi="Times New Roman" w:cs="Times New Roman"/>
          <w:i/>
          <w:i/>
          <w:sz w:val="24"/>
          <w:szCs w:val="24"/>
        </w:rPr>
      </w:pPr>
      <w:r>
        <w:rPr>
          <w:rFonts w:cs="Times New Roman" w:ascii="Times New Roman" w:hAnsi="Times New Roman"/>
          <w:i/>
          <w:sz w:val="24"/>
          <w:szCs w:val="24"/>
        </w:rPr>
        <w:t>от 30.03.2023 года № 8</w:t>
      </w:r>
    </w:p>
    <w:p>
      <w:pPr>
        <w:pStyle w:val="Normal"/>
        <w:spacing w:before="0" w:after="0"/>
        <w:jc w:val="center"/>
        <w:rPr/>
      </w:pPr>
      <w:r>
        <w:rPr>
          <w:rFonts w:cs="Times New Roman" w:ascii="Times New Roman" w:hAnsi="Times New Roman"/>
          <w:b/>
          <w:sz w:val="24"/>
          <w:szCs w:val="24"/>
          <w:lang w:val="tt-RU"/>
        </w:rPr>
        <w:t>От</w:t>
      </w:r>
      <w:r>
        <w:rPr>
          <w:rFonts w:cs="Times New Roman" w:ascii="Times New Roman" w:hAnsi="Times New Roman"/>
          <w:b/>
          <w:sz w:val="24"/>
          <w:szCs w:val="24"/>
        </w:rPr>
        <w:t>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ы Богашевского  сельского поселения   Панькова Е.Г.</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rPr>
        <w:t>о  работе Администрации за 2022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мы собрались здесь все вместе для того, чтобы подвести итоги проделанной работы в ушедшем 2022 году и обсудить задачи на 2023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w:t>
      </w:r>
    </w:p>
    <w:p>
      <w:pPr>
        <w:pStyle w:val="Normal"/>
        <w:spacing w:before="0" w:after="0"/>
        <w:ind w:firstLine="708"/>
        <w:jc w:val="both"/>
        <w:rPr/>
      </w:pPr>
      <w:r>
        <w:rPr>
          <w:rFonts w:cs="Times New Roman" w:ascii="Times New Roman" w:hAnsi="Times New Roman"/>
          <w:sz w:val="24"/>
          <w:szCs w:val="24"/>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сельского поселения и другими правовыми актами.</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Это, прежде всего, исполнение бюджета, обеспечение мер пожарной безопасности, организация водоснабжения, водоотведения, отопления, создание условий для организации досуга, благоустройство, участие в предупреждении и ликвидации последствий чрезвычайных ситуаций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информирования населения о деятельности администрации используется официальный сайт, где размещаются нормативные документы, график приема граждан, новости, отчеты.</w:t>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сведения</w:t>
      </w:r>
    </w:p>
    <w:p>
      <w:pPr>
        <w:pStyle w:val="Normal"/>
        <w:spacing w:before="0" w:after="0"/>
        <w:ind w:firstLine="708"/>
        <w:jc w:val="both"/>
        <w:rPr/>
      </w:pPr>
      <w:r>
        <w:rPr>
          <w:rFonts w:cs="Times New Roman" w:ascii="Times New Roman" w:hAnsi="Times New Roman"/>
          <w:sz w:val="24"/>
          <w:szCs w:val="24"/>
        </w:rPr>
        <w:t>В состав Богашевского сельского поселения входит 18 населенных пунктов. По состоянию на 01.01.2022 года общая  численность населения составляет 7637  человек (Богашево – 4414, Петухово – 665, Белоусово – 375, Лучаново – 1407, Ключи-436). Родилось 32 детей (Лучаново – 9, Белоусово – 1, Петухово – 4, Богашево – 14, п.Ключи -4, д.Некрасово - 1), умерло 79 человек (Лучаново – 15, Белоусово – 1, Петухово – 9, Богашево – 45, п.Ключи -7, д.Некрасово – 1, д.Сухарево -1).  По сравнению с 2021 годом население уменьшилось на 31 человек по данным похозяйственного уч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граждан, состоящих на воинском учете в 2022 году– 1503 человек, 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ждан, подлежащих призыву на военную службу – 1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 пребывающих в запасе -1355, из них офицеров запаса – 52, прапорщиков, сержантов, матросов -1303. </w:t>
      </w:r>
    </w:p>
    <w:p>
      <w:pPr>
        <w:pStyle w:val="Normal"/>
        <w:spacing w:before="0" w:after="0"/>
        <w:jc w:val="both"/>
        <w:rPr/>
      </w:pPr>
      <w:r>
        <w:rPr>
          <w:rFonts w:cs="Times New Roman" w:ascii="Times New Roman" w:hAnsi="Times New Roman"/>
          <w:sz w:val="24"/>
          <w:szCs w:val="24"/>
        </w:rPr>
        <w:t xml:space="preserve">(в сравнении - 2021 году - 1515 граждан, из них: - граждан, подлежащих призыву на военную службу – 129; - граждан, пребывающих в запасе -138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зарегистрировано 12 крестьянско-фермерских хозяйств (КФХ) из них: (Белоусово – 2, Овражное – 1, Сухарево – 1, Лучаново – 7, Богашево 1). </w:t>
      </w:r>
    </w:p>
    <w:p>
      <w:pPr>
        <w:pStyle w:val="Normal"/>
        <w:spacing w:before="0" w:after="0"/>
        <w:jc w:val="both"/>
        <w:rPr/>
      </w:pPr>
      <w:r>
        <w:rPr>
          <w:rFonts w:cs="Times New Roman" w:ascii="Times New Roman" w:hAnsi="Times New Roman"/>
          <w:color w:val="000000"/>
          <w:sz w:val="24"/>
          <w:szCs w:val="24"/>
        </w:rPr>
        <w:t>Общее количество КРС - 576 (в КФХ – 290 голов, у населения – 286 голов (с.Богашево – 78, Белоусово – 21, Петухово – 60, Лучаново – 108, д. Овражное – 6, д. Сухарево – 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152 семьи держат хозяйство, 3 ИП (разводят КРС, перелов, пче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равнению с предыдущим 2021 годом поголовье скота уменьшилось.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нанс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2022 год запланировано из собствен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ходы - 27912,5 тыс.руб., расходы – 39650,4 тыс.руб., расходов больше на 2698,9 за счет остатков с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Наши доходы состоят, в большей степени это – налог на прибыль, доходы, налог на товары, так называемые акцизы, налоги на имущество (земельный и имущественный), доходы от аренды муниципальной соб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Денежные средства, поступившие из бюджетов других уровней в 2022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тация в наш бюджет – 4229,7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развитие транспортной инфраструктуры (проект в новом мкр. В залинейной части с. Богашево) – 30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приобретение жилья детям-сиротам – 1083,3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проведение ремонта кабинетов (участковых уполномоченных, нотариуса) – 827,9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программу инициативного бюджетирования «Парк активного отдыха» (залинейная часть с. Богашево) – 715,9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ремонт коммунального хозяйства (ремонт теплосетей на Новостройке, замена теплоизоляции) – 70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АВР на скважинах поселения – 67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уплату налога на имущества и разница при повышении МРОТ – 649,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устройство пожарного водоема в д. Овражное, д. Аксеново – 449,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ремонт системы водоснабжения и теплоснабжения в поселении – 42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повышение оплаты труда работникам органов местного самоуправления – 411,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бровольное пожертвование на приобретение детской площадки – 4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организацию перевозок тел (останков) умерших – 169,6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риальная помощь погорельцу – 3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содержание военно-учетного стола – 317,3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ривлеченных средств – 14136,2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ток неиспользованных денежных средств на конец года составляет – 270 тыс. руб., эти средства можно будет потратить в эт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юджет поселения является сбалансированным, то есть доходы равны расх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ая деятельность, вопросы документооборо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022 году Администрацией Богашевского сельского поселения приняты 131 постановлений и 119 распоряжений по основной деятельности. (В сравнении с предыдущим 2021 годом, постановлений  было принято 154 и 135 распоряжений по осно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правлено уведомлений гражданам о необходимости погасить задолженность 150 шт. (в 2021- 302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ено соглашений  с гражданами  о погашении задолженности  за наем жилого помещения  - 10 шт. (в 2021 – 20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о заявлений о выдаче судебного приказа  и собраны пакеты документов в суд – 21 шт. (в 2021- 42 ш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правлено судебным приставам - исполнителям  заявлений  о возбуждении исполнительного производства и аресте имущества должников – 21 шт.</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о и направлено 17 жалоб в порядке подчиненности на бездействие должностных лиц  службы судебных пристав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о и направлено в суд  24 исковых заявления (административных исковых заявле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равлено 10 судебных запро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равление возражений на  исковые заявления -25 шт.</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судебных заседаниях  по  29  гражданским  дела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равлено 10 запросов в ЗАГС Томской област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равлено 22 ответа на представление сотрудников полици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лено и направлено 10 ответов на требования, представления  прокуратур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бота по материалам КоАП ТО (вызов правонарушителей, потерпевших, свидетелей,  истребование объяснений, вынесение определений, возврат на доработку в органы МВД РФ, составление протоколов )  – 37 шт.</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о более  30 консультаций граждан.</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месячная работа с приставами по  7 исполнительным производствам (ответы на требования, представления,  назначения новых сроков  исполнения, обжалование постановлений и пр.)</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более 50 ответов на обращения граждан, организаци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сультации сотрудников  администрации и проверка подготовленных ответов (по мере требова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о более 23 выездов по жалобам граждан.</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готовка   более 45 ответов на обращения граждан, организаций.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о более 27 выездов по жалобам граждан.</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дневная работа с  законами, подзаконными актами, нормативными документами и пр.</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влено на кадастровый учет и оформлено в муниципальную собственность  как выморочное имущество 2 квартир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кончено производством 27 исполнительных производств (включая исполнительные производства по штраф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ны архивные сведения: выписки из похозяйственных книг, справки, сведения и т.д. в количестве 26 шт.</w:t>
      </w:r>
    </w:p>
    <w:p>
      <w:pPr>
        <w:pStyle w:val="Normal"/>
        <w:spacing w:before="0" w:after="0"/>
        <w:jc w:val="both"/>
        <w:rPr/>
      </w:pPr>
      <w:r>
        <w:rPr>
          <w:rFonts w:cs="Times New Roman" w:ascii="Times New Roman" w:hAnsi="Times New Roman"/>
          <w:sz w:val="24"/>
          <w:szCs w:val="24"/>
        </w:rPr>
        <w:t>- рассмотрено 1450 письменных обращений граждан и 2481 обращение от организаций, контролирующих и вышестоящих органов власти (для сравнения - в 2021 году – 42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но справок о составе семьи, на оформление субсидий, регистрацию прав и др. – 2435 штук. (для сравнения - в 2021 году – 2413);</w:t>
      </w:r>
    </w:p>
    <w:p>
      <w:pPr>
        <w:pStyle w:val="Normal"/>
        <w:spacing w:before="0" w:after="0"/>
        <w:jc w:val="both"/>
        <w:rPr/>
      </w:pPr>
      <w:r>
        <w:rPr>
          <w:rFonts w:cs="Times New Roman" w:ascii="Times New Roman" w:hAnsi="Times New Roman"/>
          <w:sz w:val="24"/>
          <w:szCs w:val="24"/>
        </w:rPr>
        <w:t>- Признаны нуждающимися в выделении древесины на корню для собственных нужд 51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ы нуждающимися в улучшении жилищных условий 2 человек (с.Богашево), (категория-инвали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ключено из списка нуждающихся в улучшении жилищных условий – 5 человек (основание - смерть, выбытие на другое постоянное место жительство, отсутствие нуждаемости);</w:t>
      </w:r>
    </w:p>
    <w:p>
      <w:pPr>
        <w:pStyle w:val="Normal"/>
        <w:spacing w:before="0" w:after="0"/>
        <w:jc w:val="both"/>
        <w:rPr/>
      </w:pPr>
      <w:r>
        <w:rPr>
          <w:rFonts w:cs="Times New Roman" w:ascii="Times New Roman" w:hAnsi="Times New Roman"/>
          <w:sz w:val="24"/>
          <w:szCs w:val="24"/>
        </w:rPr>
        <w:t>-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Томской области – 4 человек. Общее число детей-сирот, состоящих в списках на обеспечение жилыми помещениями составляет 23, из них обеспечено жилой площадью в 2022 году – 1 человек. (для сравнения - в 2021 году –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ано 25 адресных справок на земельные участки и жилые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ены виды разрешенного использования у 10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дано 205 постановлений о присвоении адресов, разделе, объединении и переадресации объектов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а работа по приватизации 10-х  квартир (Лучаново – 4, Богашево – 5, Петухово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о и выдано разрешений на строительство – 2 (Богаш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о и выдано разрешений на ввод объектов в эксплуатацию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о и выдано уведомлений о планируемом строительстве – 38 (Богашево – 8, Лучаново – 16, Ключи – 6, Белоусово – 2, СНТ – 2, Писарево – 1, Овражное – 1, Аксеново – 1, Магадаево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о и выдано уведомлений об окончании строительства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о и выдано уведомлений о несоответствии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Вопросы благоустройства поселения.</w:t>
      </w:r>
    </w:p>
    <w:p>
      <w:pPr>
        <w:pStyle w:val="Normal"/>
        <w:spacing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летний период установлено 13 контейнерных площадок на сумму 494000,00 руб.  из бюджета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 Богашево, ул. Федоров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 Богашево, ул. Линейна,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 Богашево, ул. Мичурина, 12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 Богашево, ул. Нагорна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 Богашево, ул. Заводская,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 Богашево, ул. Киевская,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 Богашево, пер. Школьный, 1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 Богашево, ул. Новостройка, 20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 Богашево, ул. Новостройка,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 Богашево, ул. Дзержинского,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 Богашево, ул. Вокзальная,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д. Некрасово, ул. Кед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п. Ключи, ул. Центральная,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летний период, с июня по август были проведены работы по скашиванию травы на территориях общего пользования на сумму 131 000 руб. из бюджета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ыла произведена противоклещевая обработка на территории  поселения на сумму 10600,00 из бюджета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а детская игровая площадка в с. Богашево, мкр. Новостройки за счет средств депутата Дроздова Ю.В. и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а спортивная площадка в с. Богашево (залинейная часть) включающая мини футбольное поле, уличный теннисный стол и уличные спортивные тренажеры стоимостью - 1120000,20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квидированы свалки на кладбищах с. Петухово, с. Лучаново, с. Богашево, Пороховые склады – 512120,00 руб</w:t>
      </w:r>
    </w:p>
    <w:p>
      <w:pPr>
        <w:pStyle w:val="Normal"/>
        <w:spacing w:before="0" w:after="0"/>
        <w:jc w:val="both"/>
        <w:rPr/>
      </w:pPr>
      <w:r>
        <w:rPr>
          <w:rFonts w:cs="Times New Roman" w:ascii="Times New Roman" w:hAnsi="Times New Roman"/>
          <w:sz w:val="24"/>
          <w:szCs w:val="24"/>
        </w:rPr>
        <w:t>-В целях планирования работ по благоустройству кладбищ поставлены на кадастровый у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дбище д. Белоус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дбище с. Петух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дбище д. Писар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ята реестровая ошибка, после чего появилась возможность оформления земельного участка под кладбище д. Некрасово (ведется работа по межев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ланирования работ по благоустройству, ремонту и обслуживанию дорог местного значения оформлены: Внутрепоселковая дорога д. Белоусово (ул. Озерная), Внутрепоселковая дорога с. Богашево, ул. Конечная, Внутрепоселковая дорога с. Богашево, ул. Крепкова, Внутрепоселковая дорога с. Богашево, ул. Цветочная, Внутрепоселковая дорога с. Богашево, ул. Механическая, Внутрепоселковая дорога с. Богашево, ул. Южная, Внутрепоселковая дорога с. Богашево, ул. Рябиновая, Внутрепоселковая дорога с. Богашево, ул. Подгорная, Внутрепоселковая дорога с. Петухово, ул. Новостройка, Внутрепоселковая дорога с. Богашево, ул. Новостройка, Внутрепоселковая дорога с. Богашево, ул. Путепровод, Внутрепоселковая дорога п. Ключи, ул. Зеленая, ул. Майская, Внутрепоселковая дорога с. Богашево, ул. Лес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ы земельные участки под газовые котельные в с. Богашево: мкр. Керамик (ул. Мира 71б), ул. Энергетиков, 1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ены на кадастровый учет и оформлено право на объекты капитального строительства: Стояночный бокс (с. Богашево, ул. Новостройка); Бокс в гараже в с.Лучаново; Мост в с. Петухово; Мост в д. Белоусово через р. Т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тся работа по разделу земельного участка мкр. Энергет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а площадь (путем присоединения) и оформлен в собственность  поселения земельный участок под спортивной площадкой в залинейной части с. Богашево ул. Мичурина,  ул. 40 лет Октября, 4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ены на кадастровый учет и оформлены в собственность поселения 2 квартиры (выморочное имущество): с. Богашево, ул. Чкалова, 34а-6, с. Петухово, ул. Молодежная, 9-1. Данные  жилые помещения будут предоставлены гражданам, состоящим на учете нуждающихся  в жилых помещениях, предоставляемых по договорам социального най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связанная с инвентаризацией списков очеред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ежегодно проводятся комплексные кадастровые работы (бесплатное межевание земельных участков). В 2022 году данные работы были проведены в 6 СНТ («Союз», «Ветеран», «Полимер», «Здоровье», «Жигули», «Нау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сено в Государственный адресный Реестр более 200 объектов.</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опросы уличного освещения</w:t>
      </w:r>
    </w:p>
    <w:p>
      <w:pPr>
        <w:pStyle w:val="Style20"/>
        <w:shd w:fill="FFFFFF" w:val="clear"/>
        <w:spacing w:lineRule="auto" w:line="276" w:before="0" w:after="0"/>
        <w:jc w:val="both"/>
        <w:rPr/>
      </w:pPr>
      <w:r>
        <w:rPr>
          <w:color w:val="FF0000"/>
        </w:rPr>
        <w:tab/>
      </w:r>
      <w:r>
        <w:rPr/>
        <w:t xml:space="preserve">В связи с применением энергосберегающих технологий, на оплату счетов за уличное освещение  израсходовано 1 309 660,26 рублей из бюджета поселения (для сравнения - в 2021 году –1 379291,70 рублей). </w:t>
      </w:r>
    </w:p>
    <w:p>
      <w:pPr>
        <w:pStyle w:val="Style20"/>
        <w:shd w:fill="FFFFFF" w:val="clear"/>
        <w:spacing w:lineRule="auto" w:line="276" w:before="0" w:after="0"/>
        <w:jc w:val="both"/>
        <w:rPr/>
      </w:pPr>
      <w:r>
        <w:rPr/>
        <w:t xml:space="preserve">В 2022 году установлено: </w:t>
      </w:r>
    </w:p>
    <w:p>
      <w:pPr>
        <w:pStyle w:val="Style20"/>
        <w:shd w:fill="FFFFFF" w:val="clear"/>
        <w:spacing w:lineRule="auto" w:line="276" w:before="0" w:after="0"/>
        <w:jc w:val="both"/>
        <w:rPr/>
      </w:pPr>
      <w:r>
        <w:rPr/>
        <w:t xml:space="preserve">- впервые в </w:t>
      </w:r>
      <w:r>
        <w:rPr>
          <w:b/>
        </w:rPr>
        <w:t>пос. Ключи:</w:t>
      </w:r>
      <w:r>
        <w:rPr/>
        <w:t xml:space="preserve"> ул. Ключевская, Просторная, Центральная – 1000м подфазника, 16 светильников;</w:t>
      </w:r>
    </w:p>
    <w:p>
      <w:pPr>
        <w:pStyle w:val="Style20"/>
        <w:shd w:fill="FFFFFF" w:val="clear"/>
        <w:spacing w:lineRule="auto" w:line="276" w:before="0" w:after="0"/>
        <w:jc w:val="both"/>
        <w:rPr/>
      </w:pPr>
      <w:r>
        <w:rPr/>
        <w:t xml:space="preserve">- </w:t>
      </w:r>
      <w:r>
        <w:rPr>
          <w:b/>
        </w:rPr>
        <w:t>с. Богашево:</w:t>
      </w:r>
      <w:r>
        <w:rPr/>
        <w:t xml:space="preserve"> ул. Садовая – 200 м подфазника, 5 светильников; ул. 40 лет Октября – 550 м подфазника, 14 светильников; ул. Заводская – 150м подфазника, 5 светильников; ул. Рябиновая – 300м подфазника,5 светильников; ул. Зеленая – 3 светильника;</w:t>
      </w:r>
    </w:p>
    <w:p>
      <w:pPr>
        <w:pStyle w:val="Style20"/>
        <w:shd w:fill="FFFFFF" w:val="clear"/>
        <w:spacing w:lineRule="auto" w:line="276" w:before="0" w:after="0"/>
        <w:jc w:val="both"/>
        <w:rPr/>
      </w:pPr>
      <w:r>
        <w:rPr/>
        <w:t xml:space="preserve">- </w:t>
      </w:r>
      <w:r>
        <w:rPr>
          <w:b/>
        </w:rPr>
        <w:t>д. Некрасово</w:t>
      </w:r>
      <w:r>
        <w:rPr/>
        <w:t>: ул. Кедровая – 1000м подфазника,14 светильников;</w:t>
      </w:r>
    </w:p>
    <w:p>
      <w:pPr>
        <w:pStyle w:val="Style20"/>
        <w:shd w:fill="FFFFFF" w:val="clear"/>
        <w:spacing w:lineRule="auto" w:line="276" w:before="0" w:after="0"/>
        <w:jc w:val="both"/>
        <w:rPr/>
      </w:pPr>
      <w:r>
        <w:rPr/>
        <w:t xml:space="preserve">- </w:t>
      </w:r>
      <w:r>
        <w:rPr>
          <w:b/>
        </w:rPr>
        <w:t xml:space="preserve">Белоусово: </w:t>
      </w:r>
      <w:r>
        <w:rPr/>
        <w:t>ул. Кедровая, Озерная – 500м подфазника, 11 светильников; ул. Победы – 600м подфазника, 8 светильников;</w:t>
      </w:r>
    </w:p>
    <w:p>
      <w:pPr>
        <w:pStyle w:val="Style20"/>
        <w:shd w:fill="FFFFFF" w:val="clear"/>
        <w:spacing w:lineRule="auto" w:line="276" w:before="0" w:after="0"/>
        <w:jc w:val="both"/>
        <w:rPr/>
      </w:pPr>
      <w:r>
        <w:rPr/>
        <w:t xml:space="preserve">- </w:t>
      </w:r>
      <w:r>
        <w:rPr>
          <w:b/>
        </w:rPr>
        <w:t>д. Аксеново</w:t>
      </w:r>
      <w:r>
        <w:rPr/>
        <w:t>: ул. Солнечная – 40м подфазника, 1 светильник;</w:t>
      </w:r>
    </w:p>
    <w:p>
      <w:pPr>
        <w:pStyle w:val="Style20"/>
        <w:shd w:fill="FFFFFF" w:val="clear"/>
        <w:spacing w:lineRule="auto" w:line="276" w:before="0" w:after="0"/>
        <w:jc w:val="both"/>
        <w:rPr/>
      </w:pPr>
      <w:r>
        <w:rPr/>
        <w:t xml:space="preserve">- </w:t>
      </w:r>
      <w:r>
        <w:rPr>
          <w:b/>
        </w:rPr>
        <w:t>с. Петухово</w:t>
      </w:r>
      <w:r>
        <w:rPr/>
        <w:t>: ул. Молодежная – 200м подфазника, 3 светильника; ул. Лесная – 600м подфазника, 8 светильников.</w:t>
      </w:r>
    </w:p>
    <w:p>
      <w:pPr>
        <w:pStyle w:val="Style20"/>
        <w:shd w:fill="FFFFFF" w:val="clear"/>
        <w:spacing w:before="0" w:after="0"/>
        <w:jc w:val="both"/>
        <w:rPr/>
      </w:pPr>
      <w:r>
        <w:rPr/>
        <w:t>Итого: установлено 93 новых светодиодных фонаря из них  – 48 в с. Богашево, 14 в д. Некрасово, 19 в д.Белоусово, 1 в д.Аксеново, 11 в с.Петухово.</w:t>
      </w:r>
    </w:p>
    <w:p>
      <w:pPr>
        <w:pStyle w:val="Normal"/>
        <w:spacing w:before="0" w:after="0"/>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Вопросы ремонта и содержания дорог</w:t>
      </w:r>
    </w:p>
    <w:p>
      <w:pPr>
        <w:pStyle w:val="Normal"/>
        <w:spacing w:before="0" w:after="0"/>
        <w:jc w:val="both"/>
        <w:rPr>
          <w:rFonts w:ascii="Times New Roman" w:hAnsi="Times New Roman" w:cs="Times New Roman"/>
          <w:b/>
          <w:b/>
          <w:color w:val="FF0000"/>
          <w:sz w:val="24"/>
          <w:szCs w:val="24"/>
          <w:u w:val="single"/>
          <w:lang w:val="tt-RU"/>
        </w:rPr>
      </w:pPr>
      <w:r>
        <w:rPr>
          <w:rFonts w:cs="Times New Roman" w:ascii="Times New Roman" w:hAnsi="Times New Roman"/>
          <w:b/>
          <w:color w:val="FF0000"/>
          <w:sz w:val="24"/>
          <w:szCs w:val="24"/>
          <w:u w:val="single"/>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роги поселения отсыпаны песчано-гравийной смесью на общую сумму 451 489,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ремонтировано асфальтовое покрытие автодороги ул. Новостройка с. Богаш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борку поселения от снега потрачено 1985115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ключены светофоры возле школ с. Богашево, с. Лучаново и с.Петухово на сумму 57492,00 руб, а также установлены ограждения и организована отсыпка пешеходных дорожек на сумму – 356500,00 по решению с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о для отсыпки дорог местного значения (засыпка ям и провалов) 2285,46 тонн ПГС (песчано-гравийная см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вязи с поломкой автогрейдера потрачено 224429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lang w:val="tt-RU"/>
        </w:rPr>
        <w:t>Вопросы  ЖК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План мероприятий по подготовке объектов социальной сферы и ЖКХ к отопительному сезону выполнен. Начало отопительного сезона на территории муниципального образования было своевременным. В 2022 г. выполнены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муниципального жилья (с. Лучаново, ул. Гагарина 19; с. Богашево, ул. Новостройка, д.19 кв.14) на общую сумму 466 424, 00 руб.: работы на сумму 56 000,00 руб, в том числе материалы на сумму 410 424,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целях планирования подключения потребителей воды в новых микрорайонах с.Богашево - разработка электронной модели системы водоснабжения с. Богашево (залинейная часть) на сумму 120 000,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корректора газа в котельной с. Лучаново – из местного бюджета 31800,00,</w:t>
      </w:r>
      <w:r>
        <w:rPr>
          <w:rFonts w:cs="Times New Roman" w:ascii="Times New Roman" w:hAnsi="Times New Roman"/>
          <w:sz w:val="24"/>
          <w:szCs w:val="24"/>
          <w:highlight w:val="yellow"/>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теплоизоляции на теплотрассе с Лучаново – 12038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схемы теплоснабжения – 6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скважины водоснабжения с. Петухово, ул. Новостройка – 149332,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станции управления и защиты «Лоцман» - 19 2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скважины с.Богашево, ул. Дом отдыха – 99175,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станции водоподготовки с Богашево, ул. Новостройка – 181389,00;</w:t>
      </w:r>
    </w:p>
    <w:p>
      <w:pPr>
        <w:pStyle w:val="Normal"/>
        <w:spacing w:before="0" w:after="0"/>
        <w:jc w:val="both"/>
        <w:rPr/>
      </w:pPr>
      <w:r>
        <w:rPr>
          <w:rFonts w:cs="Times New Roman" w:ascii="Times New Roman" w:hAnsi="Times New Roman"/>
          <w:sz w:val="24"/>
          <w:szCs w:val="24"/>
        </w:rPr>
        <w:t>- ремонт тепловой сети с Богашево котельная- ул Новостройка -  707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сетей водоснабжения д Белоусово – 30 284,38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мена насоса на скважине водоснабжения в д Белоусово – 12 199,82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Р на  скважине водоснабжения ул Линейная с Богашево – 130305,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Р на  скважине водоснабжения по ул Школьная в  с Богашево – 291675,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водопроводных сетей д.Овражное – 632060,1;</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устройство пожарных водоемов д.Овражное, д.Аксеново – 44949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ВР на  скважине водоснабжения по ул. Светлая, д. Сухарево 120944,5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Р на  скважине водоснабжения с. Богашево (Космонавт) – 19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на решение вопросов ЖКХ потрачено из местного бюджета – 3 811 666,47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о 225 выездов бригадой АВР МУП «Орион» и МУП «Богашево» в целях: устранения порывов, отогрева, продувки, переврезок водопровода, замены кранов, проведения сварочных работ, прочистки сетей канализации, отогрева и ремонта уличных колонок, заполнения противопожарных емкостей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Культурный досуг</w:t>
      </w:r>
    </w:p>
    <w:p>
      <w:pPr>
        <w:pStyle w:val="Normal"/>
        <w:spacing w:before="0" w:after="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Отчёт о работе МБУК ЦНТ и СКД «Радуга» за 2022 г.</w:t>
      </w:r>
    </w:p>
    <w:p>
      <w:pPr>
        <w:pStyle w:val="Style21"/>
        <w:spacing w:lineRule="auto" w:line="240" w:before="0" w:after="0"/>
        <w:ind w:left="142" w:hanging="0"/>
        <w:contextualSpacing/>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УК ЦНТ и СКД «Радуга» -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м культуры с. Богаш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уб-филиал с. Лучан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уб-филиал с. Петух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уб-филиал д. Белоус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пециалистов – 15, из них 3 молодых специалиста – 2 студента музыкального колледжа и 1 выпускник колледжа культуры. Специалистов с профильным образованием в учреждении – 7 человек, с педагогическим –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убных формирований – 23 (Богашево- 12, Лучаново-7, Петухово-3, Белоусово – 1),   участников в них – 3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ловиях и итогах творческой работы в 2022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концертно-творческой работы выполнен. В течение всего года коллектив МБУК ЦНТ и СКД «Радуга»  принимал активное участие в предлагаемых конкурсах разных уров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и уча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ждународных, всероссийских, межрегиональных выставок, конкурсов и фестивалей  - 53   человека,  5 клубных формирований. Всего призовых мест - 13 еди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ластных, районных конкурсов и  фестивалей – 16 участий. Всего призовых мест   - 10  еди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Я ЗАКРЫТОГО ОТБОРА ОРГАНИЗАЦИЙ ДЛЯ ВРУЧЕНИЯ ГРАНТОВ НА РАЗВИТИЕ БИЗНЕСА, БЛАГОТВОРИТЕЛЬНЫЕ ЦЕЛИ, СОЦИАЛЬНЫЕ ИНИЦИАТИВЫ И ПРОЕКТЫ В ОБЛАСТИ НАУКИ И ОБУЧЕНИЯ</w:t>
      </w:r>
    </w:p>
    <w:p>
      <w:pPr>
        <w:pStyle w:val="Normal"/>
        <w:spacing w:before="0" w:after="0"/>
        <w:ind w:firstLine="708"/>
        <w:jc w:val="both"/>
        <w:rPr/>
      </w:pPr>
      <w:r>
        <w:rPr>
          <w:rFonts w:cs="Times New Roman" w:ascii="Times New Roman" w:hAnsi="Times New Roman"/>
          <w:sz w:val="24"/>
          <w:szCs w:val="24"/>
        </w:rPr>
        <w:t>С более полной  информацией  о работе МБУК ЦНТ и СКД «Радуга» и его филиалов можно ознакомиться на официальном сайте учреждения (raduga.tom.muzkult.ru)  и на страницах в социальных сетях (</w:t>
      </w:r>
      <w:hyperlink r:id="rId4">
        <w:r>
          <w:rPr>
            <w:rStyle w:val="InternetLink"/>
            <w:rFonts w:cs="Times New Roman" w:ascii="Times New Roman" w:hAnsi="Times New Roman"/>
            <w:sz w:val="24"/>
            <w:szCs w:val="24"/>
          </w:rPr>
          <w:t>https://vk.com/public2171659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ok.ru/profile/570017738616</w:t>
        </w:r>
      </w:hyperlink>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б иных затратах на приобретение техники, оборудования,  проведение ремонт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дминистрацией Богашевского поселения передано  в оперативное управление МБУК ЦНТ и СКД «Радуга»  помещение под клуб-филиал в д. Белоусово.  Выполнены работы по его ремонту и с 1 июля клуб-филиал и библиотека начали работать в новом помещ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в течение года были приобретены: экран и проектор в с. Петухово, мебель, компьютер (2 ед.), ткани для пошива костюмов, канцелярия, строительные и хозяйственные товары, а также призы и подарки для проведения мероприят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МБУК ЦНТ и СКД «Радуга» хорошо налажены контакты с электронными СМИ, на достаточном уровне ведётся работа в социальных сетях. Используются разнообразные способы привлечения населения к деятельности учреждения, совершенствуются формы работы, проводятся новые интересные мероприятия. Большое внимание уделяется организации и проведению различных выставок,  учреждение ведёт работу по изготовлению декораций и элементов оформления к праздникам, в помещении регулярно оформляются различные фотозоны. Существует острая необходимость в приобретении звукоусиливающей аппаратуры и светотехнического оборудования в ДК Богашё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проблемой в работе учреждения, по-прежнему,  остаётся недостаточность площадей в зрительных залах, отсутствие необходимой звукоусиливающей аппаратуры  и светотехнического оборудования в ДК Богашёво.</w:t>
      </w:r>
    </w:p>
    <w:p>
      <w:pPr>
        <w:pStyle w:val="Normal"/>
        <w:spacing w:before="0" w:after="0"/>
        <w:ind w:firstLine="708"/>
        <w:jc w:val="both"/>
        <w:rPr/>
      </w:pPr>
      <w:r>
        <w:rPr>
          <w:rFonts w:cs="Times New Roman" w:ascii="Times New Roman" w:hAnsi="Times New Roman"/>
          <w:sz w:val="24"/>
          <w:szCs w:val="24"/>
        </w:rPr>
        <w:t xml:space="preserve">Предложения по совершенствованию деятельности клубных уч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еобходимо строительство нового здания Дома культуры в с. Богашево со зрительным залом минимум на 250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еобходимость  в приобретении  музыкального и светового оборудования и  оборудования для проведения  уличных культурно-массовых мероприятий (сцена, комплекс аттракционов, звуковое и световое обору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страя необходимость  проведения капитального ремонта системы пожарной сигнализации в ДК Богашёво, смета подготовлена (есть предписание об устранении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лагодарю за внимание!</w:t>
      </w:r>
    </w:p>
    <w:p>
      <w:pPr>
        <w:pStyle w:val="Normal"/>
        <w:spacing w:before="0" w:after="0"/>
        <w:ind w:firstLine="426"/>
        <w:jc w:val="right"/>
        <w:rPr>
          <w:rFonts w:ascii="Times New Roman" w:hAnsi="Times New Roman" w:cs="Times New Roman"/>
          <w:i/>
          <w:i/>
          <w:sz w:val="24"/>
          <w:szCs w:val="24"/>
          <w:lang w:val="tt-RU"/>
        </w:rPr>
      </w:pPr>
      <w:r>
        <w:rPr>
          <w:rFonts w:cs="Times New Roman" w:ascii="Times New Roman" w:hAnsi="Times New Roman"/>
          <w:i/>
          <w:sz w:val="24"/>
          <w:szCs w:val="24"/>
          <w:lang w:val="tt-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Основной текст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https://vk.com/public21716596" TargetMode="External"/><Relationship Id="rId5" Type="http://schemas.openxmlformats.org/officeDocument/2006/relationships/hyperlink" Target="https://ok.ru/profile/5700177386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2-04-04T11:39:00Z</cp:lastPrinted>
  <dcterms:modified xsi:type="dcterms:W3CDTF">2023-04-03T02:34:00Z</dcterms:modified>
  <cp:revision>56</cp:revision>
  <dc:subject/>
  <dc:title/>
</cp:coreProperties>
</file>