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3 № 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«Богашевское сельское поселение» 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Богашевское сельское поселение», принятого решением Совета Богашевского сельского поселения от 13 апреля 2015 года   № 11 «О принятии Устава муниципального образования «Богашевское сельское поселение» в новой редакции»,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пункта 2 части 4 Статьи 33, в части 32.1. Статьи 33, в части 1.1. Статьи 34, в части 4 Статьи 3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.2.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 7 Статью 34 следующего содержани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gashevo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 апреля 2015 года № 11 «О принятии Устава муниципального образования «Богашевское сельское поселение» в новой редакции», прошедшие государственную регистрацию, вступают с силу на следующий день после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 /документ подписан/           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/документ подписан/  </w:t>
        <w:tab/>
        <w:tab/>
        <w:t>Е.Г. Па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04T10:40:00Z</cp:lastPrinted>
  <dcterms:modified xsi:type="dcterms:W3CDTF">2023-04-03T02:35:00Z</dcterms:modified>
  <cp:revision>31</cp:revision>
  <dc:subject/>
  <dc:title/>
</cp:coreProperties>
</file>