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2770" cy="573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гашево</w:t>
            </w:r>
          </w:p>
        </w:tc>
        <w:tc>
          <w:tcPr>
            <w:tcW w:w="322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2 № 1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-ое собрание 4-го созыв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164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порядка, формы, дат и мест представления ежегодного отчета Главой Богашевского сельского поселения перед населением о результатах деятельности за 202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 w:before="0" w:after="240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В соответствии с частью 5.1 статьи 36,  части 11.1 статьи 35 Федерального закона от 6 октября 2003 года № 131-ФЗ «Об общих принципах организации местного самоуправления в Российской Федерации», пунктом 11 статьи 35 главы 4 Устава муниципального образования «Богашевское сельское поселение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 РЕШИЛ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орядок, форму, даты и места представления ежегодного отчета Главой Богашевского сельского поселения перед населением о результатах деятельности за 2021 год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 Администрации Богашевского сельского поселения - 12.04.2022 года в 18.00 (с. Богашево, ул. Советская, 6)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К ЦНТ и СКД «Радуга» - 14.04.2022 года в 18.00 (с. Богашево, ул. Новостройка, 20Б)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ЦНТ и СКД «Радуга» филиал с. Лучаново - 19.04.2022 года в 18.00 (с. Лучаново, ул. Зеленая, 21А)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ЦНТ и СКД «Радуга» филиал д. Белоусово - 20.04.2022 года в 17.00 (д. Белоусово, ул. Мира, 8)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К ЦНТ и СКД «Радуга» филиал с. Петухово - 20.04.2022 года в 19.00 (с. Петухово, ул. Новостройка, 4А</w:t>
      </w:r>
      <w:r>
        <w:rPr/>
        <w:t xml:space="preserve">).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ате устного обращения и общения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Богашевского сельского поселения и опубликовать в печатном средстве массовой информации официального издания «Информационный бюллетень Богашев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публикования и обнародования на официальном сайте муниципального образования «Богашевское сельское поселение» (адрес сайта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bogashevo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tomsk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гашевского сельского поселения  /документ подписан/      С.А. Кузнецов</w:t>
      </w:r>
    </w:p>
    <w:p>
      <w:pPr>
        <w:pStyle w:val="ConsPlusNormal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ashevo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31:00Z</dcterms:created>
  <dc:creator>Admin</dc:creator>
  <dc:description/>
  <cp:keywords/>
  <dc:language>en-US</dc:language>
  <cp:lastModifiedBy>User</cp:lastModifiedBy>
  <cp:lastPrinted>2022-04-04T11:39:00Z</cp:lastPrinted>
  <dcterms:modified xsi:type="dcterms:W3CDTF">2022-04-08T03:00:00Z</dcterms:modified>
  <cp:revision>41</cp:revision>
  <dc:subject/>
  <dc:title/>
</cp:coreProperties>
</file>