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 № 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0-ое собрание 0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8 878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2 216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приложение 3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Юлия Петровна Селявская</w:t>
        <w:br/>
        <w:t>8(3822)93134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дело № 01-0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Я.Ю. Ворогушина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463,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27,9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4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1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2-05-20T02:07:00Z</dcterms:modified>
  <cp:revision>31</cp:revision>
  <dc:subject/>
  <dc:title>МУНИЦИПАЛЬНОЕ  ОБРАЗОВАНИЕ</dc:title>
</cp:coreProperties>
</file>