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 № 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Фроловой Татьяны Сергеевн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омощником депутата Совета Богашевского сельского поселения Фроловой Татьяны Сергеевны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у Наталью Николаевну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2-12-27T02:52:00Z</dcterms:modified>
  <cp:revision>10</cp:revision>
  <dc:subject/>
  <dc:title/>
</cp:coreProperties>
</file>