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 № 1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39 747,9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3 085,7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3 337,8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гашевского сельского поселения  /документ подписан/   </w:t>
        <w:tab/>
        <w:tab/>
        <w:t>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2,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5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77,5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1,4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8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еревозок тел (останков) умерших 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3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3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3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9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3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,3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7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>
          <w:sz w:val="24"/>
          <w:szCs w:val="24"/>
        </w:rPr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ассигнований АТР в сумме 30,00 тыс. руб. выплату единовременного характера Кокориной Юлии Александровне пострадавшей в результате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по ул. Школь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бровольного пожертвования на приобретение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2-06-17T04:19:00Z</dcterms:modified>
  <cp:revision>35</cp:revision>
  <dc:subject/>
  <dc:title>МУНИЦИПАЛЬНОЕ  ОБРАЗОВАНИЕ</dc:title>
</cp:coreProperties>
</file>