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2 № 1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-ое собрание 4-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ов Совета </w:t>
            </w:r>
            <w:r>
              <w:rPr>
                <w:sz w:val="28"/>
                <w:szCs w:val="28"/>
                <w:lang w:val="ru-RU"/>
              </w:rPr>
              <w:t>Богашевского</w:t>
            </w:r>
            <w:r>
              <w:rPr>
                <w:sz w:val="28"/>
                <w:szCs w:val="28"/>
              </w:rPr>
              <w:t xml:space="preserve"> сельского поселен</w:t>
            </w:r>
            <w:r>
              <w:rPr>
                <w:sz w:val="28"/>
                <w:szCs w:val="28"/>
                <w:lang w:val="ru-RU"/>
              </w:rPr>
              <w:t xml:space="preserve">ия </w:t>
            </w:r>
            <w:r>
              <w:rPr>
                <w:sz w:val="28"/>
                <w:szCs w:val="28"/>
              </w:rPr>
              <w:t>пятого созыва То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статьей 14 Устава муниципального образования «Богашевское сельское поселение» Томского района, утвержденного решением Совета Богашевского сельского поселения от 13.04.2015 № 11 «О принятии Устава муниципального образования «Богашевское сельское поселение» в новой редакции»,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Богашевского сельского поселения Томского района пятого созыва на 11 сен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депутатов Совета Богашевского сельского поселения пятого созыва провести в границах избирательных округов, утвержденных решением Совета Богашевского  сельского поселения от 20.04.2017 № 17 «Об утверждении схемы многомандатных избирательных округов муниципального образования «Богашевское сельское поселение» по организации и проведению муниципальных выбор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Богашевское сельское поселение» Томского района опубликовать настоящее решение в Информационном бюллетене Богашевского сельского поселения не позднее чем через пять дней со дня его принятия и разместить на официальном сай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Богашевского сельского поселения Сергея Анатольевича Кузнец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  /документ подписан/</w:t>
        <w:tab/>
        <w:t xml:space="preserve">  С.А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2-06-15T09:48:00Z</cp:lastPrinted>
  <dcterms:modified xsi:type="dcterms:W3CDTF">2022-06-17T04:13:00Z</dcterms:modified>
  <cp:revision>23</cp:revision>
  <dc:subject/>
  <dc:title/>
</cp:coreProperties>
</file>