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930" w:hRule="atLeast"/>
        </w:trPr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утверждении штатов Совета и Администрации Богашевского сельского поселения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–ФЗ           «Об общих принципах организации местного самоуправления в Российской Федерации», руководствуясь законом Томской области от 9 октября 2007 № 223-ОЗ «О муниципальных должностях» (с изм.), от 11 сентября 2007 года № 198-ОЗ «О муниципальной службе в Томской области» (с изм.), на основании Устава муниципального образования «Богашевское сельское поселение», </w:t>
      </w:r>
    </w:p>
    <w:p>
      <w:pPr>
        <w:pStyle w:val="Normal"/>
        <w:suppressLineNumbers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штаты Совета и Администрации  Богашевского сельского поселения, согласно Приложения 1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Богашевского сельского поселения от 07.11.2019 № 36 «Об утверждении штатов Совета и Администрации Богашевского сельского поселения» считать утратившими силу с даты вступления в силу настоящего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но не ранее 1 июл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шевского сельского поселения   </w:t>
        <w:tab/>
        <w:t>/документ подписан/</w:t>
        <w:tab/>
        <w:t xml:space="preserve">      С.А. Кузнец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огашевского сельского поселения /документ подписан/</w:t>
        <w:tab/>
        <w:t xml:space="preserve">      Е.Г. Пань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Бога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от  16.06.2022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Ы СОВЕТА БОГАШЕ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тных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ый оклад в расчетных единицах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.00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Ы АДМИНИСТРАЦИИ БОГАШЕ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6"/>
        <w:gridCol w:w="2028"/>
        <w:gridCol w:w="2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тных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ый оклад  в расчетных единица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должность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Богашевское сельское поселение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 (срочный трудовой догово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тных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ый должностной оклад 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Богашевское сельское посе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финанс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юр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 землеустройству и муниципальному имуще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ЖК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работе с населением и вопросам похозяйственного учета гражд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архитектуре и строитель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, осуществляющие обеспечение деятельности Администрации Богаш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. Лучан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. Петух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д. Белоус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2:00Z</dcterms:created>
  <dc:creator>Admin</dc:creator>
  <dc:description/>
  <cp:keywords/>
  <dc:language>en-US</dc:language>
  <cp:lastModifiedBy>User</cp:lastModifiedBy>
  <cp:lastPrinted>2021-10-29T11:24:00Z</cp:lastPrinted>
  <dcterms:modified xsi:type="dcterms:W3CDTF">2022-06-20T02:12:00Z</dcterms:modified>
  <cp:revision>5</cp:revision>
  <dc:subject/>
  <dc:title/>
</cp:coreProperties>
</file>