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 №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67" w:hRule="atLeast"/>
        </w:trPr>
        <w:tc>
          <w:tcPr>
            <w:tcW w:w="44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исполнения полномочий Совета Богашевского сельского поселения пятого созы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27 Устава муниципального образования «Богашевское сельское поселение», утвержденного решением Совета Богашевского сельского поселения от 13 апреля 2015 года № 11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читать Совет Богашевского сельского поселения пятого созыва приступившим к исполнению своих полномочий в полном составе в количестве 10 (десяти) депутатов с 11 октября 202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лномочия Совета Богашевского сельского поселения четвертого созыва прекращаются с 11 октября 2022 года, в соответствии с пунктом 1 настоящего ре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>/документ подписан/</w:t>
        <w:tab/>
        <w:tab/>
        <w:t>Е.Г. Паньк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Андрей</cp:lastModifiedBy>
  <cp:lastPrinted>2022-10-11T12:02:00Z</cp:lastPrinted>
  <dcterms:modified xsi:type="dcterms:W3CDTF">2022-10-12T12:46:00Z</dcterms:modified>
  <cp:revision>10</cp:revision>
  <dc:subject/>
  <dc:title/>
</cp:coreProperties>
</file>