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1182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решения Совета Богашевского сельского поселения от 25.06.2020 № 18 «О внесении изменений и дополнений в решение Совета Богашевского сельского поселения от 26 декабря 2013 года № 65 «Об утверждении Правил землепользования и застройки муниципального образования «Богашевское сельское поселение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№ 249 от 14 июня 2020 года о принятии осуществления части полномочий по решению вопросов местного значения поселения между Администрацией Томского района и Администрацией Богашевского сельского поселения в области градостроительной деятельности и в целях устранения технической ошиб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Богашевского сельского поселения от 25.06.2020 № 18 «О внесении изменений и дополнений в решение Совета Богашевского сельского поселения от 26 декабря 2013 года № 65 «Об утверждении Правил землепользования и застройк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  /документ подписан/</w:t>
        <w:tab/>
        <w:t xml:space="preserve">  С.А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/документ подписан/</w:t>
        <w:tab/>
        <w:t xml:space="preserve">  Е.Г. Пань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6-20T09:19:00Z</cp:lastPrinted>
  <dcterms:modified xsi:type="dcterms:W3CDTF">2022-06-20T02:19:00Z</dcterms:modified>
  <cp:revision>13</cp:revision>
  <dc:subject/>
  <dc:title/>
</cp:coreProperties>
</file>