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 № 2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1.1. - общий объем  доходов  бюджета поселения в сумме  39 669,5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43 007,3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3 337,8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С.А. Кузне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Богашевского сельского поселения /документ подписан/</w:t>
        <w:tab/>
        <w:tab/>
        <w:t>Е.Г. Пань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2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083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8,6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2,3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2,3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2,3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,0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,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0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еревозок тел (останков) умерших 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4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6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1,6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1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1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2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6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6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6,1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3,3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>
          <w:sz w:val="24"/>
          <w:szCs w:val="24"/>
        </w:rPr>
      </w:pPr>
      <w:r>
        <w:rPr/>
        <w:t>сельского поселения от 23.12.2021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9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ассигнований АТР в сумме 30,00 тыс. руб. выплату единовременного характера Кокориной Юлии Александровне пострадавшей в результат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по ул. Школь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бровольного пожертвования на приобрете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АВР на скважине водоснабжения по ул. Линей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2-07-01T05:54:00Z</dcterms:modified>
  <cp:revision>43</cp:revision>
  <dc:subject/>
  <dc:title>МУНИЦИПАЛЬНОЕ  ОБРАЗОВАНИЕ</dc:title>
</cp:coreProperties>
</file>