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2 № 2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-ое собрание 4-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982" w:hRule="atLeast"/>
        </w:trPr>
        <w:tc>
          <w:tcPr>
            <w:tcW w:w="5375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моч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уровень Администрации Томского района по капитальному и (или) ремонту автомобильных дорог общего пользования в границах муниципального образования «Богашевское сельское поселение» Томского района в 2022 год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6 октября 2003 года № 131-ФЗ «Об общих принципах организации местного самоуправления в Российской Федерации», в рамках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среды и архитектурного облика Том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гашевского сельского поселения передать полномочия  по капитальному ремонту автомобильных дорог общего пользования местного значения в границах муниципального образования «Томский район» и сельских поселений, входящих в его состав на уровень Администрации Том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гашевского сельского поселения передать иной межбюджетный трансферт из бюджета Богашевского сельского поселения в бюджет муниципального образования «Томский район» в размере 164100,00 (Сто шестьдесят четыре тысячи сто) рублей 00 копеек на капитальный и (или) ремонт автомобильных дорог общего пользования местного значения в границах муниципального образования «Богашевское сельское поселение» Том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</w:t>
        <w:tab/>
        <w:t xml:space="preserve"> /документ подписан/</w:t>
        <w:tab/>
        <w:t>С.А. Кузне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</w:t>
        <w:tab/>
        <w:t xml:space="preserve"> /документ подписан/</w:t>
        <w:tab/>
        <w:t>Е.Г. Пань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eastAsia="Calibri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dcterms:modified xsi:type="dcterms:W3CDTF">2022-07-01T07:29:00Z</dcterms:modified>
  <cp:revision>13</cp:revision>
  <dc:subject/>
  <dc:title/>
</cp:coreProperties>
</file>