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 № 2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звания «Почетный гражданин Богашевского сельского поселения» </w:t>
            </w:r>
          </w:p>
        </w:tc>
      </w:tr>
    </w:tbl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огашевского сельского поселения от 7 мая 2009 года № 16 «О принятии Положения  «О присвоении звания «Почетный гражданин Богашевского сельского поселения, </w:t>
      </w:r>
    </w:p>
    <w:p>
      <w:pPr>
        <w:pStyle w:val="Normal"/>
        <w:suppressLineNumbers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вание «Почетный гражданин Богашевского сельского поселения» следующим граждан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ова Галина Порфирьевна с.Богаш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/документ подписан/</w:t>
        <w:tab/>
        <w:tab/>
        <w:t xml:space="preserve"> 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/документ подписан/</w:t>
        <w:tab/>
        <w:t xml:space="preserve"> </w:t>
        <w:tab/>
        <w:t xml:space="preserve">  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dmin</dc:creator>
  <dc:description/>
  <cp:keywords/>
  <dc:language>en-US</dc:language>
  <cp:lastModifiedBy>User</cp:lastModifiedBy>
  <cp:lastPrinted>2021-10-29T11:24:00Z</cp:lastPrinted>
  <dcterms:modified xsi:type="dcterms:W3CDTF">2022-07-01T08:34:00Z</dcterms:modified>
  <cp:revision>9</cp:revision>
  <dc:subject/>
  <dc:title/>
</cp:coreProperties>
</file>