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2770" cy="5734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гашево</w:t>
            </w:r>
          </w:p>
        </w:tc>
        <w:tc>
          <w:tcPr>
            <w:tcW w:w="368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2022 № 2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ое собрание пятого созыв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</w:tblGrid>
      <w:tr>
        <w:trPr>
          <w:trHeight w:val="845" w:hRule="atLeast"/>
        </w:trPr>
        <w:tc>
          <w:tcPr>
            <w:tcW w:w="51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брании  Председателя Совета Богашевского сельского поселения пятого созы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28 Устава муниципального образования «Богашевское сельское поселение», проведя тайное голосование по выборам Председателя  Совета Богашевского сельского поселения  пятого созыва, рассмотрев протокол № 2 заседания счетной комиссии по выборам Председателя Совета Богашевского сельского поселения пятого созыва от 11.10.2022 г.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 РЕШИЛ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ть Председателем Совета Богашевского сельского поселения пятого созыва Сазонову Галину Васильевну.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шевского сельского поселения</w:t>
        <w:tab/>
        <w:t xml:space="preserve"> /документ подписан/</w:t>
        <w:tab/>
        <w:t>Г.В. Сазо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31:00Z</dcterms:created>
  <dc:creator>Admin</dc:creator>
  <dc:description/>
  <cp:keywords/>
  <dc:language>en-US</dc:language>
  <cp:lastModifiedBy>User</cp:lastModifiedBy>
  <cp:lastPrinted>2022-10-12T10:05:00Z</cp:lastPrinted>
  <dcterms:modified xsi:type="dcterms:W3CDTF">2022-10-13T04:09:00Z</dcterms:modified>
  <cp:revision>19</cp:revision>
  <dc:subject/>
  <dc:title/>
</cp:coreProperties>
</file>