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2 № 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-ое собрание 4-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64" w:hRule="atLeast"/>
        </w:trPr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и дополнений в решение Совета Богашевского сельского поселения от 21 ноября 2013 года № 53 «О муниципальном дорожном фонде муниципального образования «Богашевское сельское поселение»</w:t>
            </w:r>
          </w:p>
        </w:tc>
      </w:tr>
    </w:tbl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нормативного  правового  акт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 в приложение 1, утвержденное решением Совета Богашевского сельского поселения от 21 ноября 2013 года № 53 «О муниципальном дорожном фонде муниципального образования «Богашевское сельское поселение» следующего содержания:              </w:t>
      </w:r>
    </w:p>
    <w:p>
      <w:pPr>
        <w:pStyle w:val="Normal"/>
        <w:keepNext w:val="true"/>
        <w:keepLines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1 части 2.1. изложить в следующей редакции: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Доходы, получаемые в виде налога на доходы физических лиц в размере 177 100 (Сто семьдесят семь тысяч сто) рублей 00 копеек»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Богашевского сельского поселения от 24.03.2021 № 6 считать утратившим силу с даты вступления настоящего решения в силу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шевского сельского поселения /документ подписан/</w:t>
        <w:tab/>
        <w:tab/>
        <w:t>С.А. Кузнец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огашевского сельского поселения /документ подписан/</w:t>
        <w:tab/>
        <w:t>Е.Г. Пань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2:00Z</dcterms:created>
  <dc:creator>Admin</dc:creator>
  <dc:description/>
  <cp:keywords/>
  <dc:language>en-US</dc:language>
  <cp:lastModifiedBy>Андрей</cp:lastModifiedBy>
  <cp:lastPrinted>2020-02-28T14:25:00Z</cp:lastPrinted>
  <dcterms:modified xsi:type="dcterms:W3CDTF">2022-02-01T06:13:00Z</dcterms:modified>
  <cp:revision>16</cp:revision>
  <dc:subject/>
  <dc:title/>
</cp:coreProperties>
</file>