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2 № 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845" w:hRule="atLeast"/>
        </w:trPr>
        <w:tc>
          <w:tcPr>
            <w:tcW w:w="5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 заместителя Председателя Совета Богашевского сельского поселения пятого созы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8 Устава муниципального образования «Богашевское сельское поселение», проведя тайное голосование по выборам заместителя Председателя  Совета Богашевского сельского поселения  пятого созыва, рассмотрев протокол № 3 заседания счетной комиссии по выборам заместителя Председателя Совета Богашевского сельского поселения пятого созыв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вета Богашевского сельского поселения пятого созыва Кузнецова Сергея Анатольевич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</w:t>
        <w:tab/>
        <w:t>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Андрей</cp:lastModifiedBy>
  <dcterms:modified xsi:type="dcterms:W3CDTF">2022-10-12T12:40:00Z</dcterms:modified>
  <cp:revision>12</cp:revision>
  <dc:subject/>
  <dc:title/>
</cp:coreProperties>
</file>