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2 № 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7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п. 1.1 п. 1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1.1. - общий объем  доходов  бюджета поселения в сумме  37 770,4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41 108,2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3 337,8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6, 9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6, 9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гашевского сельского поселения  </w:t>
        <w:tab/>
        <w:t>/документ подписан/</w:t>
        <w:tab/>
        <w:t>С.А. Кузне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гашевского сельского поселения /документ подписан/</w:t>
        <w:tab/>
        <w:t>Е.Г. Пань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75,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5,1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70,3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1,7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1,7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1,7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9,1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9,1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1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43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7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0,2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5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5,2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>П</w:t>
      </w:r>
      <w:r>
        <w:rPr/>
        <w:t>риложение 6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3.12.2021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м  межбюджетных трансфертов бюджету Томского района из бюджета Богашевского сельского поселения на 2022 год и плановый период 2023 и 2024 год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1134"/>
        <w:gridCol w:w="1089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60,3</w:t>
            </w:r>
          </w:p>
        </w:tc>
      </w:tr>
      <w:tr>
        <w:trPr>
          <w:trHeight w:val="306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4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58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sz w:val="24"/>
                <w:szCs w:val="24"/>
              </w:rPr>
              <w:t>по осуществлению внутреннего муниципального финансового контроля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«Капитальный ремонт и (или) ремонт объектов коммунального хозяйства» (ремонт тепловой сети с. Богашево ул. Новостройка – 450,0 тыс. руб.; замена тепловой изоляции в районе «МарияРа» - 257,0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ог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3.12.2021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Богашевского сельского поселения 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3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2-03-09T11:00:00Z</cp:lastPrinted>
  <dcterms:modified xsi:type="dcterms:W3CDTF">2022-03-09T04:11:00Z</dcterms:modified>
  <cp:revision>25</cp:revision>
  <dc:subject/>
  <dc:title>МУНИЦИПАЛЬНОЕ  ОБРАЗОВАНИЕ</dc:title>
</cp:coreProperties>
</file>