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22 № 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-ое собрание 4-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даты, места, времени и формы отчета Главы Богашевского сельского поселения перед Советом депутатов Богашев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астью 5.1 статьи 36,  части 11.1 статьи 35 Федерального закона от 6 октября 2003 года № 131-ФЗ «Об общих принципах организации местного самоуправления в Российской Федерации», пунктами 9, 10, 11 статьи 35 главы 4 Устава муниципального образования «Богашевское сельское поселение, учитывая пожелания Главы Богашевского сельского поселения, проведя процедуру открытого голосования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отчеты состоя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31» марта 2022 год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м заседании Совета депутатов Богашевского сельского поселения, в здании Администрации Богашевского сельского поселения, 2 этаж, актовый зал в 18.00 часов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Богашевского сельского поселения Е.Г. Панькова  о результатах своей деятельности:  сведения о поставленных задачах и целях в сферах: ЖКХ, благоустройство, муниципальное имущество, спорт/культура, дорожное хозяйство; итоги их выполнения за 2021 год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ятельности Администрации Богашевского сельского поселения за 2021 г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 и обнародования на официаль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bogashev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  /документ подписан/          С.А. Кузн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ашевского сельского поселения /документ подписан/   Е.Г. Пан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4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20-02-28T15:25:00Z</cp:lastPrinted>
  <dcterms:modified xsi:type="dcterms:W3CDTF">2022-03-09T04:37:00Z</dcterms:modified>
  <cp:revision>18</cp:revision>
  <dc:subject/>
  <dc:title/>
</cp:coreProperties>
</file>