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2 № 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Совета Богашевского сельского поселения пятого созыва Ворогушиной Я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, статьей 34 Устава муниципального образования «Богашевское сельское поселение»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прекратить полномочия депутата Совета Богашевского сельского поселения пятого созыва Ворогушиной Яны Юрьевны с 27.10.2022 года на основании письменного зая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/документ подписан/</w:t>
        <w:tab/>
        <w:t>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DA2ED9803C353F5CC50B378B9FEFBD03B8D16F1198C475F59736C11B8F18FDE64A8D5DB145D3FEP0m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dcterms:modified xsi:type="dcterms:W3CDTF">2022-10-28T03:00:00Z</dcterms:modified>
  <cp:revision>8</cp:revision>
  <dc:subject/>
  <dc:title/>
</cp:coreProperties>
</file>