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 № 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8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п. 1.1 п. 1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1.1. - общий объем  доходов  бюджета поселения в сумме  38 878,3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42 216,1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 3 337,8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4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4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гашевского сельского поселения  </w:t>
        <w:tab/>
        <w:t>/документ подписан/</w:t>
        <w:tab/>
        <w:t>С.А. Кузнец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гашевского сельского поселения /документ подписан/</w:t>
        <w:tab/>
        <w:t>Е.Г. Пань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13,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585,4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27,9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1,4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1,4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1,4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1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0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Томского района"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9,1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9,1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1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23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7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ъектов коммунального хозяйств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0,2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5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5,2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3.12.2021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2 год и плановый период 2023 и 2024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>
          <w:sz w:val="24"/>
          <w:szCs w:val="24"/>
        </w:rPr>
        <w:t xml:space="preserve">  </w:t>
      </w:r>
      <w:r>
        <w:rPr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559"/>
        <w:gridCol w:w="1559"/>
        <w:gridCol w:w="1701"/>
      </w:tblGrid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668,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8,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окрытие расчетного финансового разрыва (на уплату налога на имущество за 4 квартал 2021 года и 1 квартал 2022 года; повышение МРОТ до 18057,00 руб. раздел 010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азвитие транспортной инфраструктуры жилищных за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«Капитальный ремонт и (или) ремонт объектов коммунального хозяйства» (ремонт тепловой сети с. Богашево ул. Новостройка – 450,0 тыс. руб.; замена тепловой изоляции в районе «МарияРа» - 257,0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АВР на скважине водоснабжение по ул. Светлая в д. Сухар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АВР на скважине водоснабжения в с. Богашево (Космонавт)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2-04-04T11:30:00Z</cp:lastPrinted>
  <dcterms:modified xsi:type="dcterms:W3CDTF">2022-04-05T02:11:00Z</dcterms:modified>
  <cp:revision>29</cp:revision>
  <dc:subject/>
  <dc:title>МУНИЦИПАЛЬНОЕ  ОБРАЗОВАНИЕ</dc:title>
</cp:coreProperties>
</file>