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 № 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секретаря Совета Богашевского сельского поселения пятого созы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екретарем Совета Богашевского сельского поселения пятого созыва Мирошниченко Максима Валерьевич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из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10-12T12:04:00Z</cp:lastPrinted>
  <dcterms:modified xsi:type="dcterms:W3CDTF">2022-10-28T03:00:00Z</dcterms:modified>
  <cp:revision>15</cp:revision>
  <dc:subject/>
  <dc:title/>
</cp:coreProperties>
</file>