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226"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3.2022 № 7</w:t>
            </w:r>
          </w:p>
        </w:tc>
      </w:tr>
      <w:tr>
        <w:trPr/>
        <w:tc>
          <w:tcPr>
            <w:tcW w:w="634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18" w:space="0" w:color="000000"/>
            </w:tcBorders>
          </w:tcPr>
          <w:p>
            <w:pPr>
              <w:pStyle w:val="Normal"/>
              <w:spacing w:lineRule="auto" w:line="240" w:before="0" w:after="0"/>
              <w:jc w:val="center"/>
              <w:rPr/>
            </w:pPr>
            <w:r>
              <w:rPr>
                <w:rFonts w:cs="Times New Roman" w:ascii="Times New Roman" w:hAnsi="Times New Roman"/>
                <w:sz w:val="28"/>
                <w:szCs w:val="28"/>
              </w:rPr>
              <w:t xml:space="preserve">58-ое собрание 4-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164" w:hRule="atLeast"/>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чете Главы Богашевского сельского поселения перед Советом депутатов Богашевского сельского поселения за 2021 год</w:t>
            </w:r>
          </w:p>
        </w:tc>
      </w:tr>
    </w:tbl>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276" w:before="0" w:after="240"/>
        <w:rPr>
          <w:sz w:val="28"/>
          <w:szCs w:val="28"/>
        </w:rPr>
      </w:pPr>
      <w:r>
        <w:rPr>
          <w:b/>
        </w:rPr>
        <w:tab/>
      </w:r>
      <w:r>
        <w:rPr>
          <w:sz w:val="28"/>
          <w:szCs w:val="28"/>
        </w:rPr>
        <w:t xml:space="preserve">В соответствии с частью 5.1 статьи 36,  части 11.1 статьи 35 Федерального закона от 6 октября 2003 года № 131-ФЗ «Об общих принципах организации местного самоуправления в Российской Федерации», пунктами 9,10 статьи 35 главы 4 Устава муниципального образования «Богашевское сельское поселение, заслушав информацию Главы Богашевского сельского поселения Е.Г. Панькова о результатах своей деятельности и деятельности Администрации Богашевского сельского поселения за 2021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1"/>
        </w:numPr>
        <w:spacing w:before="0" w:after="0"/>
        <w:ind w:left="0" w:hanging="0"/>
        <w:jc w:val="both"/>
        <w:rPr/>
      </w:pPr>
      <w:r>
        <w:rPr>
          <w:rFonts w:cs="Times New Roman" w:ascii="Times New Roman" w:hAnsi="Times New Roman"/>
          <w:sz w:val="28"/>
          <w:szCs w:val="28"/>
        </w:rPr>
        <w:t>Принять к сведению отчет Главы Богашевского сельского поселения Е.Г. Панькова о результатах своей деятельности и деятельности Администрации Богашевского сельского поселения за 2021 год (прилагается).</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тчета перед Советом депутатов Богашевского сельского поселения признать деятельность Главы Богашевского сельского поселения Е.Г. Панькова и деятельность Администрации Богашевского сельского поселения удовлетворительной.</w:t>
      </w:r>
    </w:p>
    <w:p>
      <w:pPr>
        <w:pStyle w:val="Normal"/>
        <w:numPr>
          <w:ilvl w:val="0"/>
          <w:numId w:val="1"/>
        </w:numPr>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r>
        <w:rPr>
          <w:rFonts w:cs="Times New Roman" w:ascii="Times New Roman" w:hAnsi="Times New Roman"/>
          <w:color w:val="000000"/>
          <w:sz w:val="28"/>
          <w:szCs w:val="28"/>
        </w:rPr>
        <w:t>.</w:t>
      </w:r>
    </w:p>
    <w:p>
      <w:pPr>
        <w:pStyle w:val="Normal"/>
        <w:numPr>
          <w:ilvl w:val="0"/>
          <w:numId w:val="1"/>
        </w:numPr>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gashev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toms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огашевского сельского поселения   /документ подписан/</w:t>
        <w:tab/>
        <w:t xml:space="preserve">      С.А. Кузнецов</w:t>
      </w:r>
    </w:p>
    <w:p>
      <w:pPr>
        <w:pStyle w:val="ConsPlus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tab/>
        <w:tab/>
        <w:tab/>
        <w:tab/>
        <w:tab/>
        <w:t>/документ подписан/</w:t>
        <w:tab/>
        <w:t xml:space="preserve">      Е.Г. Пань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ашевского сельского поселения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к решению Совета</w:t>
      </w:r>
    </w:p>
    <w:p>
      <w:pPr>
        <w:pStyle w:val="Normal"/>
        <w:spacing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 xml:space="preserve">Богашевского сельского поселения </w:t>
      </w:r>
    </w:p>
    <w:p>
      <w:pPr>
        <w:pStyle w:val="Normal"/>
        <w:spacing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от 31.03.2022 года № 7</w:t>
      </w:r>
    </w:p>
    <w:p>
      <w:pPr>
        <w:pStyle w:val="Normal"/>
        <w:spacing w:before="0" w:after="0"/>
        <w:ind w:firstLine="426"/>
        <w:jc w:val="center"/>
        <w:rPr/>
      </w:pPr>
      <w:r>
        <w:rPr>
          <w:rFonts w:cs="Times New Roman" w:ascii="Times New Roman" w:hAnsi="Times New Roman"/>
          <w:b/>
          <w:sz w:val="24"/>
          <w:szCs w:val="24"/>
          <w:lang w:val="tt-RU"/>
        </w:rPr>
        <w:t>От</w:t>
      </w:r>
      <w:r>
        <w:rPr>
          <w:rFonts w:cs="Times New Roman" w:ascii="Times New Roman" w:hAnsi="Times New Roman"/>
          <w:b/>
          <w:sz w:val="24"/>
          <w:szCs w:val="24"/>
        </w:rPr>
        <w:t xml:space="preserve">чет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Главы Богашевского  сельского поселения   Панькова Е.Г. </w:t>
      </w:r>
    </w:p>
    <w:p>
      <w:pPr>
        <w:pStyle w:val="Normal"/>
        <w:spacing w:before="0" w:after="0"/>
        <w:ind w:firstLine="426"/>
        <w:jc w:val="center"/>
        <w:rPr>
          <w:rFonts w:ascii="Times New Roman" w:hAnsi="Times New Roman" w:cs="Times New Roman"/>
          <w:b/>
          <w:b/>
          <w:sz w:val="24"/>
          <w:szCs w:val="24"/>
          <w:lang w:val="tt-RU"/>
        </w:rPr>
      </w:pPr>
      <w:r>
        <w:rPr>
          <w:rFonts w:cs="Times New Roman" w:ascii="Times New Roman" w:hAnsi="Times New Roman"/>
          <w:b/>
          <w:sz w:val="24"/>
          <w:szCs w:val="24"/>
        </w:rPr>
        <w:t xml:space="preserve"> </w:t>
      </w:r>
      <w:r>
        <w:rPr>
          <w:rFonts w:cs="Times New Roman" w:ascii="Times New Roman" w:hAnsi="Times New Roman"/>
          <w:b/>
          <w:sz w:val="24"/>
          <w:szCs w:val="24"/>
        </w:rPr>
        <w:t>о  работе Администрации за 2021 г.</w:t>
      </w:r>
    </w:p>
    <w:p>
      <w:pPr>
        <w:pStyle w:val="Normal"/>
        <w:spacing w:before="28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селения осуществляет свои полномочия на основании 131 ФЗ «Об общих принципах организации местного самоуправления в РФ» и  действующего Устава Богашевского сельского поселения. </w:t>
      </w:r>
    </w:p>
    <w:p>
      <w:pPr>
        <w:pStyle w:val="Normal"/>
        <w:spacing w:before="0" w:after="0"/>
        <w:ind w:firstLine="426"/>
        <w:jc w:val="both"/>
        <w:rPr/>
      </w:pPr>
      <w:r>
        <w:rPr>
          <w:rFonts w:cs="Times New Roman" w:ascii="Times New Roman" w:hAnsi="Times New Roman"/>
          <w:sz w:val="24"/>
          <w:szCs w:val="24"/>
        </w:rPr>
        <w:t>В состав Богашевского сельского поселения входит 18 населенных пунктов. По состоянию на 01.01.2021 года общая  численность населения составляет 7668  человек (Богашево – 4446, Петухово – 672, Белоусово – 378, Лучаново – 1424, Ключи-414). Родилось 59 детей (Лучаново – 10, Белоусово – 3, Петухово – 7, Богашево – 33, п.Ключи -5, д.Некрасово - 1), умерло 105 человек (Лучаново – 9, Белоусово – 3, Петухово – 8, Богашево – 38, п.Ключи -4, д.Некрасово – 1, д.Сухарево -1).  По сравнению с 2020 годом население увеличилось на 43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воинском учете в 2021 году– 1515 человек, из н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граждан, подлежащих призыву на военную службу – 129;</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граждан, пребывающих в запасе -1386, из них офицеров запаса – 57, прапорщиков, сержантов, матросов -1329.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равнении - 2020 году - 1506 граждан, из них: - граждан, подлежащих призыву на военную службу – 112; - граждан, пребывающих в запасе -1394)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зарегистрировано 12 крестьянско-фермерских хозяйств (КФХ) из них. (Белоусово – 2, Овражное – 1, Сухарево – 1, Лучаново – 7, Богашево 1).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количество КРС 528:</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огашево – 30, </w:t>
      </w:r>
    </w:p>
    <w:p>
      <w:pPr>
        <w:pStyle w:val="Normal"/>
        <w:spacing w:before="0" w:after="0"/>
        <w:ind w:firstLine="426"/>
        <w:jc w:val="both"/>
        <w:rPr/>
      </w:pPr>
      <w:r>
        <w:rPr>
          <w:rFonts w:cs="Times New Roman" w:ascii="Times New Roman" w:hAnsi="Times New Roman"/>
          <w:sz w:val="24"/>
          <w:szCs w:val="24"/>
        </w:rPr>
        <w:t xml:space="preserve">Белоусово – 14,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тухово – 16,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учаново – 89, в КФХ – 317 голов, у индивидуальных предпринимателей – 26, в хозяйствах населения – 211 голов. 116 хозяйства содержат на территории поселения какой-либо скот, 68 хозяйств содержат КР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едыдущим 2020 годом поголовье скота уменьшилось.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ая деятельность, вопросы документооборота.</w:t>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021 году Администрацией Богашевского сельского поселения приняты 154 постановлений и 135 распоряжений по основной деятельности. (В сравнении с предыдущем 2020 годом, постановлений  было принято 146 и 73 распоряжений по осно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021 году было отправлено уведомлений гражданам о необходимости погасить задолженность 302 шт. (в 2020- 140шт). Заключено соглашений  с гражданами  о погашении задолженности  за наем жилого помещения  - 20 шт. (в 2020 – 14шт.). Составлено заявлений о выдаче судебного приказа  и собраны пакеты документов в суд – 42 шт. (в 2020- 35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а претензионная работа и составлены исковые заявления в отношении должников по договорам социального найма  и должникам по аренде муниципального имущества, а также  собраны пакеты документов в суд  – 4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правлено судебным приставам - исполнителем  заявлений  о возбуждении исполнительного производства и аресте имущества должников – 45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о и направлено 17 жалоб в порядке подчиненности на бездействие должностных лиц службы судебных приста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правлено 11 судебных за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писано 19 возражений на исковые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судебных заседаниях (с условием закрытости судов с апреля 2020г.) по 27 гражданским де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45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о более  25 консультаций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жемесячная работа с приставами по  32 исполнительным производствам (ответы на требования, представления,  назначения новых сроков  исполнения, обжалование постановлений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о более 27 выездов по жалобам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021 году по заявлениям граждан выданы архивные сведения: выписки из похозяйственных книг, справки, сведения и т.д. в количестве 18 шт.;</w:t>
      </w:r>
    </w:p>
    <w:p>
      <w:pPr>
        <w:pStyle w:val="Normal"/>
        <w:spacing w:before="0" w:after="0"/>
        <w:jc w:val="both"/>
        <w:rPr/>
      </w:pPr>
      <w:r>
        <w:rPr>
          <w:rFonts w:cs="Times New Roman" w:ascii="Times New Roman" w:hAnsi="Times New Roman"/>
          <w:sz w:val="24"/>
          <w:szCs w:val="24"/>
        </w:rPr>
        <w:t>- За 2021г. было рассмотрено 1555 письменных обращений граждан и 2718 входящей корреспонденции от организаций, контролирующих и вышестоящих органов власти (для сравнения - в 2020 году – 3819);</w:t>
      </w:r>
    </w:p>
    <w:p>
      <w:pPr>
        <w:pStyle w:val="Normal"/>
        <w:spacing w:before="0" w:after="0"/>
        <w:jc w:val="both"/>
        <w:rPr/>
      </w:pPr>
      <w:r>
        <w:rPr>
          <w:rFonts w:cs="Times New Roman" w:ascii="Times New Roman" w:hAnsi="Times New Roman"/>
          <w:sz w:val="24"/>
          <w:szCs w:val="24"/>
        </w:rPr>
        <w:t>- Специалистом по работе с населением выдано за 2021 год справок с места жительства, о составе семьи, на оформление субсидий, регистрацию прав в ТОРЦе и др. – 2413 штук. (для сравнения - в 2020 году – 2329);</w:t>
      </w:r>
    </w:p>
    <w:p>
      <w:pPr>
        <w:pStyle w:val="Normal"/>
        <w:spacing w:before="0" w:after="0"/>
        <w:jc w:val="both"/>
        <w:rPr/>
      </w:pPr>
      <w:r>
        <w:rPr>
          <w:rFonts w:cs="Times New Roman" w:ascii="Times New Roman" w:hAnsi="Times New Roman"/>
          <w:sz w:val="24"/>
          <w:szCs w:val="24"/>
        </w:rPr>
        <w:t>- Признаны нуждающимися в выделении древесины на корню для собственных нужд 423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2021 год признаны нуждающимися в улучшении жилищных условий 1 человек (д.Сухарево), (категория-инвали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ключено из списка нуждающихся в улучшении жилищных условий – 48 человек (основание- смерть, выбытие на другое постоянное место жительство, отсутствие нуждаемости);</w:t>
      </w:r>
    </w:p>
    <w:p>
      <w:pPr>
        <w:pStyle w:val="Normal"/>
        <w:spacing w:before="0" w:after="0"/>
        <w:jc w:val="both"/>
        <w:rPr/>
      </w:pPr>
      <w:r>
        <w:rPr>
          <w:rFonts w:cs="Times New Roman" w:ascii="Times New Roman" w:hAnsi="Times New Roman"/>
          <w:sz w:val="24"/>
          <w:szCs w:val="24"/>
        </w:rPr>
        <w:t>- В 2021 году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Томской области – 8 человек. Общее число детей-сирот, состоящих в списках на обеспечение жилыми помещениями составляет 19, из них обеспечено жилой площадью в 2021 году – 2 человека. (для сравнения - в 2020 году –3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истом по землеустройству и муниципальному имуществу выдано 54 адресных справок на земельные участки и жилые дома, изменен вид разрешенного использования 10 земельных участков, издано 162 постановлений о присвоении адресов, разделе, объединении и переадресации объектов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а работа по приватизации 6-х  квартир (Лучаново – 1, Богашево – 4, Петухово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ом по архитектуре и строительству подготовлено и выдано в 202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решения на строительство– 4 (Ключи – 1, Богашево – 2, Лучаново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ешения на ввод объектов в эксплуатацию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домлений о планируемом строительстве – 26 (Богашево – 13, Лучаново – 5, Ключи – 2, Белоусово – 2, СНТ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домлений об окончании строительства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домлений о несоответствии - 1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Вопросы благоустройства поселения.</w:t>
      </w:r>
    </w:p>
    <w:p>
      <w:pPr>
        <w:pStyle w:val="Normal"/>
        <w:spacing w:before="0" w:after="0"/>
        <w:ind w:firstLine="426"/>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летний период, с июня по август были проведены работы по скашиванию травы на территориях общего пользования на сумму 71 000 руб. из бюджета по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лена спортивная площадка с силовыми тренажерами в с. Петухово стоимостью 330 000,00 руб. из бюджета Томского района, 30 000,00 руб. из местного бюдж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е спортивной площадки в с. Петухово выполнено за счет средств депутата Совета поселения Мамедова силами жителей с. Петух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Ликвидация свалок с. Петухово 582 188,63 руб., с. Лучаново 597 788,50 Установка елки с. Богашево, ул. Новостройка, рядом с Клубом «Радуга» – 75000,00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ка ограждения закрытого кладбища в с. Лучаново силами жителей с. Лучаново под руководством Т.В. Безукладниковой;</w:t>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Вопросы уличного освещения</w:t>
      </w:r>
    </w:p>
    <w:p>
      <w:pPr>
        <w:pStyle w:val="Style20"/>
        <w:shd w:fill="FFFFFF" w:val="clear"/>
        <w:spacing w:lineRule="auto" w:line="276" w:before="0" w:after="0"/>
        <w:ind w:firstLine="426"/>
        <w:jc w:val="both"/>
        <w:rPr/>
      </w:pPr>
      <w:r>
        <w:rPr>
          <w:color w:val="FF0000"/>
        </w:rPr>
        <w:tab/>
      </w:r>
      <w:r>
        <w:rPr/>
        <w:t>В связи с применением энергосберегающих технологий, на оплату счетов за уличное освещение  израсходовано 1 379 291,70 рублей из бюджета поселения (для сравнения - в 2020 году –2 115 705,90 рублей). Применена крайне эффективная методика ухода от нормативного потребления электричества для уличного освещения (большое количество фонарей для  уличного освещения было подключено напрямую к источнику электроснабжения, сейчас потребление смонтировано через приборы учета, таким образом, Администрация оплачивает счета за потребленную электроэнергию только в ночное время суток, пока включены фонари, а не по установленному нормативу, т.е. за суточное потребление), установка новых датчиков освещенности (фотореле);</w:t>
      </w:r>
    </w:p>
    <w:p>
      <w:pPr>
        <w:pStyle w:val="Style20"/>
        <w:shd w:fill="FFFFFF" w:val="clear"/>
        <w:spacing w:lineRule="auto" w:line="276" w:before="0" w:after="0"/>
        <w:ind w:firstLine="426"/>
        <w:jc w:val="both"/>
        <w:rPr/>
      </w:pPr>
      <w:r>
        <w:rPr/>
        <w:t>- монтаж современных светодиодных прожекторов в целях экономии энергопотребления (в с. Богашево – 87 шт, д. Аксеново – 7 шт, д. Овражное – 3 шт) на общую сумму 1 245 229,45 руб., в том числе на материалы  600 325, 45 руб.:</w:t>
      </w:r>
    </w:p>
    <w:p>
      <w:pPr>
        <w:pStyle w:val="Style20"/>
        <w:shd w:fill="FFFFFF" w:val="clear"/>
        <w:spacing w:lineRule="auto" w:line="276" w:before="0" w:after="0"/>
        <w:ind w:firstLine="426"/>
        <w:jc w:val="both"/>
        <w:rPr/>
      </w:pPr>
      <w:r>
        <w:rPr/>
      </w:r>
    </w:p>
    <w:p>
      <w:pPr>
        <w:pStyle w:val="Style20"/>
        <w:shd w:fill="FFFFFF" w:val="clear"/>
        <w:spacing w:lineRule="auto" w:line="276" w:before="0" w:after="0"/>
        <w:ind w:firstLine="426"/>
        <w:jc w:val="both"/>
        <w:rPr>
          <w:b/>
          <w:b/>
        </w:rPr>
      </w:pPr>
      <w:r>
        <w:rPr>
          <w:b/>
        </w:rPr>
        <w:t xml:space="preserve">Богашево: </w:t>
      </w:r>
    </w:p>
    <w:p>
      <w:pPr>
        <w:pStyle w:val="Style20"/>
        <w:shd w:fill="FFFFFF" w:val="clear"/>
        <w:spacing w:lineRule="auto" w:line="276" w:before="0" w:after="0"/>
        <w:ind w:firstLine="426"/>
        <w:jc w:val="both"/>
        <w:rPr/>
      </w:pPr>
      <w:r>
        <w:rPr/>
        <w:t>Ул. Менделеева: 440 м подфазника, 1 прибор учета;</w:t>
      </w:r>
    </w:p>
    <w:p>
      <w:pPr>
        <w:pStyle w:val="Style20"/>
        <w:shd w:fill="FFFFFF" w:val="clear"/>
        <w:spacing w:lineRule="auto" w:line="276" w:before="0" w:after="0"/>
        <w:ind w:firstLine="426"/>
        <w:jc w:val="both"/>
        <w:rPr/>
      </w:pPr>
      <w:r>
        <w:rPr/>
        <w:t>Ул. 40 лет Октября: 350м подфазника, 5 светильников;</w:t>
      </w:r>
    </w:p>
    <w:p>
      <w:pPr>
        <w:pStyle w:val="Style20"/>
        <w:shd w:fill="FFFFFF" w:val="clear"/>
        <w:spacing w:lineRule="auto" w:line="276" w:before="0" w:after="0"/>
        <w:ind w:firstLine="426"/>
        <w:jc w:val="both"/>
        <w:rPr/>
      </w:pPr>
      <w:r>
        <w:rPr/>
        <w:t>Пер. Железнодорожный: 860м подфазника, 10 светильников;</w:t>
      </w:r>
    </w:p>
    <w:p>
      <w:pPr>
        <w:pStyle w:val="Style20"/>
        <w:shd w:fill="FFFFFF" w:val="clear"/>
        <w:spacing w:lineRule="auto" w:line="276" w:before="0" w:after="0"/>
        <w:ind w:firstLine="426"/>
        <w:jc w:val="both"/>
        <w:rPr/>
      </w:pPr>
      <w:r>
        <w:rPr/>
        <w:t>Ул. Школьная: 800м подфазника, 8 светильников, 1 прибор учета;</w:t>
      </w:r>
    </w:p>
    <w:p>
      <w:pPr>
        <w:pStyle w:val="Style20"/>
        <w:shd w:fill="FFFFFF" w:val="clear"/>
        <w:spacing w:lineRule="auto" w:line="276" w:before="0" w:after="0"/>
        <w:ind w:firstLine="426"/>
        <w:jc w:val="both"/>
        <w:rPr/>
      </w:pPr>
      <w:r>
        <w:rPr/>
        <w:t>Ул. Солнечная: 120м подфазника, 14 светильников, 1 прибор учета;</w:t>
      </w:r>
    </w:p>
    <w:p>
      <w:pPr>
        <w:pStyle w:val="Style20"/>
        <w:shd w:fill="FFFFFF" w:val="clear"/>
        <w:spacing w:lineRule="auto" w:line="276" w:before="0" w:after="0"/>
        <w:ind w:firstLine="426"/>
        <w:jc w:val="both"/>
        <w:rPr/>
      </w:pPr>
      <w:r>
        <w:rPr/>
        <w:t>Пер. Птичий: 480м подфазника, 12 светильников, 1 прибор учета;</w:t>
      </w:r>
    </w:p>
    <w:p>
      <w:pPr>
        <w:pStyle w:val="Style20"/>
        <w:shd w:fill="FFFFFF" w:val="clear"/>
        <w:spacing w:lineRule="auto" w:line="276" w:before="0" w:after="0"/>
        <w:ind w:firstLine="426"/>
        <w:jc w:val="both"/>
        <w:rPr/>
      </w:pPr>
      <w:r>
        <w:rPr/>
      </w:r>
    </w:p>
    <w:p>
      <w:pPr>
        <w:pStyle w:val="Style20"/>
        <w:shd w:fill="FFFFFF" w:val="clear"/>
        <w:spacing w:lineRule="auto" w:line="276" w:before="0" w:after="0"/>
        <w:ind w:firstLine="426"/>
        <w:jc w:val="both"/>
        <w:rPr/>
      </w:pPr>
      <w:r>
        <w:rPr/>
        <w:t>Ул. Полевая: 520м подфазника, 8 светильников;</w:t>
      </w:r>
    </w:p>
    <w:p>
      <w:pPr>
        <w:pStyle w:val="Style20"/>
        <w:shd w:fill="FFFFFF" w:val="clear"/>
        <w:spacing w:lineRule="auto" w:line="276" w:before="0" w:after="0"/>
        <w:ind w:firstLine="426"/>
        <w:jc w:val="both"/>
        <w:rPr/>
      </w:pPr>
      <w:r>
        <w:rPr/>
        <w:t>Ул. Крепкова: 500м подфазника, 10 светильников;</w:t>
      </w:r>
    </w:p>
    <w:p>
      <w:pPr>
        <w:pStyle w:val="Style20"/>
        <w:shd w:fill="FFFFFF" w:val="clear"/>
        <w:spacing w:lineRule="auto" w:line="276" w:before="0" w:after="0"/>
        <w:ind w:firstLine="426"/>
        <w:jc w:val="both"/>
        <w:rPr/>
      </w:pPr>
      <w:r>
        <w:rPr/>
        <w:t>Ул. Новостройка: 100м подфазника, 6 светильников, 1 прибор учета;</w:t>
      </w:r>
    </w:p>
    <w:p>
      <w:pPr>
        <w:pStyle w:val="Style20"/>
        <w:shd w:fill="FFFFFF" w:val="clear"/>
        <w:spacing w:lineRule="auto" w:line="276" w:before="0" w:after="0"/>
        <w:ind w:firstLine="426"/>
        <w:jc w:val="both"/>
        <w:rPr/>
      </w:pPr>
      <w:r>
        <w:rPr/>
        <w:t>Ул. Энергетиков: 320м подфазника, 4 светильника, 1 прибор учета;</w:t>
      </w:r>
    </w:p>
    <w:p>
      <w:pPr>
        <w:pStyle w:val="Style20"/>
        <w:shd w:fill="FFFFFF" w:val="clear"/>
        <w:spacing w:lineRule="auto" w:line="276" w:before="0" w:after="0"/>
        <w:ind w:firstLine="426"/>
        <w:jc w:val="both"/>
        <w:rPr/>
      </w:pPr>
      <w:r>
        <w:rPr/>
        <w:t>Ул. Луговая: 220м подфазника, 10 светильников, 1 прибор учета;</w:t>
      </w:r>
    </w:p>
    <w:p>
      <w:pPr>
        <w:pStyle w:val="Style20"/>
        <w:shd w:fill="FFFFFF" w:val="clear"/>
        <w:spacing w:lineRule="auto" w:line="276" w:before="0" w:after="0"/>
        <w:ind w:firstLine="426"/>
        <w:jc w:val="both"/>
        <w:rPr>
          <w:b/>
          <w:b/>
        </w:rPr>
      </w:pPr>
      <w:r>
        <w:rPr>
          <w:b/>
        </w:rPr>
        <w:t>Аксеново:</w:t>
      </w:r>
    </w:p>
    <w:p>
      <w:pPr>
        <w:pStyle w:val="Style20"/>
        <w:shd w:fill="FFFFFF" w:val="clear"/>
        <w:spacing w:lineRule="auto" w:line="276" w:before="0" w:after="0"/>
        <w:ind w:firstLine="426"/>
        <w:jc w:val="both"/>
        <w:rPr/>
      </w:pPr>
      <w:r>
        <w:rPr/>
        <w:t>Ул. Центральная, Озерная: 780м подфазника, 7 светильников, 1 прибор учета;</w:t>
      </w:r>
    </w:p>
    <w:p>
      <w:pPr>
        <w:pStyle w:val="Style20"/>
        <w:shd w:fill="FFFFFF" w:val="clear"/>
        <w:spacing w:lineRule="auto" w:line="276" w:before="0" w:after="0"/>
        <w:ind w:firstLine="426"/>
        <w:jc w:val="both"/>
        <w:rPr>
          <w:b/>
          <w:b/>
        </w:rPr>
      </w:pPr>
      <w:r>
        <w:rPr>
          <w:b/>
        </w:rPr>
        <w:t>Овражное:</w:t>
      </w:r>
    </w:p>
    <w:p>
      <w:pPr>
        <w:pStyle w:val="Style20"/>
        <w:shd w:fill="FFFFFF" w:val="clear"/>
        <w:spacing w:lineRule="auto" w:line="276" w:before="0" w:after="0"/>
        <w:ind w:firstLine="426"/>
        <w:jc w:val="both"/>
        <w:rPr/>
      </w:pPr>
      <w:r>
        <w:rPr/>
        <w:t>Ул. Центральная: 700м подфазника, 3 светильника, 1 прибор учета;</w:t>
      </w:r>
    </w:p>
    <w:p>
      <w:pPr>
        <w:pStyle w:val="Style20"/>
        <w:shd w:fill="FFFFFF" w:val="clear"/>
        <w:spacing w:lineRule="auto" w:line="276" w:before="0" w:after="0"/>
        <w:ind w:firstLine="426"/>
        <w:jc w:val="both"/>
        <w:rPr/>
      </w:pPr>
      <w:r>
        <w:rPr/>
        <w:t>Итого: новых светодиодных фонарей – 97, установлено счетчиков – 9, новых сетей – 6500</w:t>
      </w:r>
    </w:p>
    <w:p>
      <w:pPr>
        <w:pStyle w:val="Normal"/>
        <w:spacing w:before="0" w:after="0"/>
        <w:ind w:firstLine="426"/>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Вопросы ремонта и содержания дорог</w:t>
      </w:r>
    </w:p>
    <w:p>
      <w:pPr>
        <w:pStyle w:val="Normal"/>
        <w:spacing w:before="0" w:after="0"/>
        <w:ind w:firstLine="426"/>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ороги поселения отсыпаны песчано-гравийной смесью на общую сумму 387 458,00 руб.;</w:t>
      </w:r>
    </w:p>
    <w:p>
      <w:pPr>
        <w:pStyle w:val="Normal"/>
        <w:spacing w:before="0" w:after="0"/>
        <w:ind w:firstLine="426"/>
        <w:jc w:val="both"/>
        <w:rPr/>
      </w:pPr>
      <w:r>
        <w:rPr>
          <w:rFonts w:cs="Times New Roman" w:ascii="Times New Roman" w:hAnsi="Times New Roman"/>
          <w:sz w:val="24"/>
          <w:szCs w:val="24"/>
        </w:rPr>
        <w:t>- Благодаря спонсорской помощи, безвозмездно заменен участок асфальтового покрытия площадью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зле школы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ремонтировано асфальтовое покрытие автодороги ул. Путепровод с. Богашево (въезд за ли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 уборку от снега внутрепоселковых дорог 3 123 307  руб. (для сравнения – в 2020 г – 3 049 318,00  руб.);</w:t>
      </w:r>
    </w:p>
    <w:p>
      <w:pPr>
        <w:pStyle w:val="Normal"/>
        <w:spacing w:before="0" w:after="0"/>
        <w:ind w:firstLine="426"/>
        <w:jc w:val="both"/>
        <w:rPr>
          <w:rFonts w:ascii="Times New Roman" w:hAnsi="Times New Roman" w:cs="Times New Roman"/>
          <w:b/>
          <w:b/>
          <w:sz w:val="24"/>
          <w:szCs w:val="24"/>
          <w:highlight w:val="yellow"/>
          <w:u w:val="single"/>
          <w:lang w:val="tt-RU"/>
        </w:rPr>
      </w:pPr>
      <w:r>
        <w:rPr>
          <w:rFonts w:cs="Times New Roman" w:ascii="Times New Roman" w:hAnsi="Times New Roman"/>
          <w:sz w:val="24"/>
          <w:szCs w:val="24"/>
        </w:rPr>
        <w:t>- Приобретены дорожные знаки, установлены светофоры и искусственные неровности возле школы с. Богашево (по решению суда) 407 723,00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 течение теплого времени года дороги местного значения приводились в нормативное состояние. Администрацией Богашевского сельского поселения использовано для отсыпки дорог местного значения (засыпка ям и провалов) 2285,46 тонн ПГС (песчано-гравийная смесь) и отгрейдировано (на сумму 244 100,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 Богашево: ул. Рябиновая, ул. Березовая, ул. Крепкова, ул. Механическая,  ул. Новостройка, ул. 40 лет Октября, ул. Мичурина, ул. Линейная, ул. Фёдорова,  пер. Ягодный, ул. Логовая, ул. Медовая, ул. Зелёная, ул. Новая, ул. Чкалова, пер. Тихий, ул. Киевская, ул. Ключевская, ул.Дзержинского, ул. Ленина, пер. Красногвардей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 Вороново: ул. Центра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Ягодное: ул. Центра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Лучаново, ул. Солне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Белоусово: ул. Победы, ул. Мира, ул. Солне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Некрасово: ул. Заре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Ключи: ул. Зелёная, ул. Современников, ул. Лесная, пер. Кру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етухово: ул. Новострой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д Петухово: ул. Центра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ухарево: ул. Светл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ен земельный участок для проектирования автомобильных дорог местного значения в  новом микрорайоне за линейной части с. Богаш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u w:val="single"/>
          <w:lang w:val="tt-RU"/>
        </w:rPr>
        <w:t>Вопросы  ЖКХ.</w:t>
      </w:r>
      <w:r>
        <w:rPr>
          <w:rFonts w:cs="Times New Roman" w:ascii="Times New Roman" w:hAnsi="Times New Roman"/>
          <w:color w:val="FF0000"/>
          <w:sz w:val="24"/>
          <w:szCs w:val="24"/>
        </w:rPr>
        <w:tab/>
      </w:r>
    </w:p>
    <w:p>
      <w:pPr>
        <w:pStyle w:val="Normal"/>
        <w:spacing w:before="0" w:after="0"/>
        <w:ind w:firstLine="426"/>
        <w:jc w:val="both"/>
        <w:rPr/>
      </w:pPr>
      <w:r>
        <w:rPr>
          <w:rFonts w:cs="Times New Roman" w:ascii="Times New Roman" w:hAnsi="Times New Roman"/>
          <w:sz w:val="24"/>
          <w:szCs w:val="24"/>
        </w:rPr>
        <w:t>План мероприятий по подготовке объектов социальной сферы и ЖКХ к отопительному сезону выполнен. Начало отопительного сезона на территории муниципального образования было своевременным. В 2021 г. выполнены следующие мероприятия:</w:t>
      </w:r>
    </w:p>
    <w:p>
      <w:pPr>
        <w:pStyle w:val="Normal"/>
        <w:spacing w:before="0" w:after="0"/>
        <w:ind w:firstLine="426"/>
        <w:jc w:val="both"/>
        <w:rPr/>
      </w:pPr>
      <w:r>
        <w:rPr>
          <w:rFonts w:cs="Times New Roman" w:ascii="Times New Roman" w:hAnsi="Times New Roman"/>
          <w:sz w:val="24"/>
          <w:szCs w:val="24"/>
        </w:rPr>
        <w:t xml:space="preserve">- заменен сетевой насос на станции водоподготовки «Новостройка» </w:t>
      </w:r>
      <w:r>
        <w:rPr>
          <w:rFonts w:cs="Times New Roman" w:ascii="Times New Roman" w:hAnsi="Times New Roman"/>
          <w:sz w:val="24"/>
          <w:szCs w:val="24"/>
          <w:lang w:val="en-US"/>
        </w:rPr>
        <w:t>CDL</w:t>
      </w:r>
      <w:r>
        <w:rPr>
          <w:rFonts w:cs="Times New Roman" w:ascii="Times New Roman" w:hAnsi="Times New Roman"/>
          <w:sz w:val="24"/>
          <w:szCs w:val="24"/>
        </w:rPr>
        <w:t xml:space="preserve"> – 102 972,50 руб. и к ним материалы на сумму 59 050,00 руб.;</w:t>
      </w:r>
    </w:p>
    <w:p>
      <w:pPr>
        <w:pStyle w:val="Normal"/>
        <w:spacing w:before="0" w:after="0"/>
        <w:ind w:firstLine="426"/>
        <w:jc w:val="both"/>
        <w:rPr/>
      </w:pPr>
      <w:r>
        <w:rPr>
          <w:rFonts w:cs="Times New Roman" w:ascii="Times New Roman" w:hAnsi="Times New Roman"/>
          <w:sz w:val="24"/>
          <w:szCs w:val="24"/>
        </w:rPr>
        <w:t xml:space="preserve">- заменен резервный сетевой насос </w:t>
      </w:r>
      <w:r>
        <w:rPr>
          <w:rFonts w:cs="Times New Roman" w:ascii="Times New Roman" w:hAnsi="Times New Roman"/>
          <w:sz w:val="24"/>
          <w:szCs w:val="24"/>
          <w:lang w:val="en-US"/>
        </w:rPr>
        <w:t>ENSI</w:t>
      </w:r>
      <w:r>
        <w:rPr>
          <w:rFonts w:cs="Times New Roman" w:ascii="Times New Roman" w:hAnsi="Times New Roman"/>
          <w:sz w:val="24"/>
          <w:szCs w:val="24"/>
        </w:rPr>
        <w:t xml:space="preserve"> на котельной «Керамик» – 79 200,00, материалы на сумму 15 600, 00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ечень ремонтн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ы аварийно-восстановительные работы на следующих водозаборных скважинах – 1 335 275,80 из бюджета Томского района, 306 171,18 из местного бюдж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тепление тепловой трассы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в павильоне скважины «Линейная»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в павильоне скважины д. Сухар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павильона скважины с. Петух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павильона скважины «Южная»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в павильоне скважины «Дом Отдыха»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павильона скважины «Керамик»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павильона скважины п. Ключи;</w:t>
      </w:r>
    </w:p>
    <w:p>
      <w:pPr>
        <w:pStyle w:val="Normal"/>
        <w:spacing w:before="0" w:after="0"/>
        <w:ind w:firstLine="426"/>
        <w:jc w:val="both"/>
        <w:rPr/>
      </w:pPr>
      <w:r>
        <w:rPr>
          <w:rFonts w:cs="Times New Roman" w:ascii="Times New Roman" w:hAnsi="Times New Roman"/>
          <w:sz w:val="24"/>
          <w:szCs w:val="24"/>
        </w:rPr>
        <w:t xml:space="preserve">- замена водопроводной трубы сталь 80 м/п </w:t>
      </w:r>
      <w:r>
        <w:rPr>
          <w:rFonts w:cs="Times New Roman" w:ascii="Times New Roman" w:hAnsi="Times New Roman"/>
          <w:sz w:val="24"/>
          <w:szCs w:val="24"/>
          <w:lang w:val="en-US"/>
        </w:rPr>
        <w:t>d</w:t>
      </w:r>
      <w:r>
        <w:rPr>
          <w:rFonts w:cs="Times New Roman" w:ascii="Times New Roman" w:hAnsi="Times New Roman"/>
          <w:sz w:val="24"/>
          <w:szCs w:val="24"/>
        </w:rPr>
        <w:t xml:space="preserve">89 на пластик </w:t>
      </w:r>
      <w:r>
        <w:rPr>
          <w:rFonts w:cs="Times New Roman" w:ascii="Times New Roman" w:hAnsi="Times New Roman"/>
          <w:sz w:val="24"/>
          <w:szCs w:val="24"/>
          <w:lang w:val="en-US"/>
        </w:rPr>
        <w:t>d</w:t>
      </w:r>
      <w:r>
        <w:rPr>
          <w:rFonts w:cs="Times New Roman" w:ascii="Times New Roman" w:hAnsi="Times New Roman"/>
          <w:sz w:val="24"/>
          <w:szCs w:val="24"/>
        </w:rPr>
        <w:t>63 в с. Петух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ка колодца ж/б с днищем и оголовьем на станции водоподготовки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мена сетевого насоса на скважине «Сортировка»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и запуск модуля водоочистки с. Петух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емонтаж бетонного колодца ул. 40 лет Октября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мывка водонапорной башни «Керамик» с обеззараживающими реагентами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ка пластинчатых теплообменников в газовой котельной с. Лучан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и запуск модуля водоочистки с. Белоус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мена частотного преобразователя скважины д. Белоус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ка частотного преобразователя скважины д. Сухар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мена частотного преобразователя скважины «Линейная» с. Богашево;</w:t>
      </w:r>
    </w:p>
    <w:p>
      <w:pPr>
        <w:pStyle w:val="Normal"/>
        <w:spacing w:before="0" w:after="0"/>
        <w:ind w:firstLine="426"/>
        <w:jc w:val="both"/>
        <w:rPr/>
      </w:pPr>
      <w:r>
        <w:rPr>
          <w:rFonts w:cs="Times New Roman" w:ascii="Times New Roman" w:hAnsi="Times New Roman"/>
          <w:sz w:val="24"/>
          <w:szCs w:val="24"/>
        </w:rPr>
        <w:t xml:space="preserve">- подключение водопроводной сети от станции водоподготовки на О.Кошевого до мкр. «Стеклозавод» с. Лучаново, установка ж/б колодцев с днищем и оголовьем, гидропромыв </w:t>
      </w:r>
      <w:r>
        <w:rPr>
          <w:rFonts w:cs="Times New Roman" w:ascii="Times New Roman" w:hAnsi="Times New Roman"/>
          <w:sz w:val="24"/>
          <w:szCs w:val="24"/>
          <w:lang w:val="en-US"/>
        </w:rPr>
        <w:t>d</w:t>
      </w:r>
      <w:r>
        <w:rPr>
          <w:rFonts w:cs="Times New Roman" w:ascii="Times New Roman" w:hAnsi="Times New Roman"/>
          <w:sz w:val="24"/>
          <w:szCs w:val="24"/>
        </w:rPr>
        <w:t>150;</w:t>
      </w:r>
    </w:p>
    <w:p>
      <w:pPr>
        <w:pStyle w:val="Normal"/>
        <w:spacing w:before="0" w:after="0"/>
        <w:ind w:firstLine="426"/>
        <w:jc w:val="both"/>
        <w:rPr/>
      </w:pPr>
      <w:r>
        <w:rPr>
          <w:rFonts w:cs="Times New Roman" w:ascii="Times New Roman" w:hAnsi="Times New Roman"/>
          <w:sz w:val="24"/>
          <w:szCs w:val="24"/>
        </w:rPr>
        <w:t xml:space="preserve">- замена трубы от станции водоподготовки на О. Кошевого к школе 30 м/п </w:t>
      </w:r>
      <w:r>
        <w:rPr>
          <w:rFonts w:cs="Times New Roman" w:ascii="Times New Roman" w:hAnsi="Times New Roman"/>
          <w:sz w:val="24"/>
          <w:szCs w:val="24"/>
          <w:lang w:val="en-US"/>
        </w:rPr>
        <w:t>d</w:t>
      </w:r>
      <w:r>
        <w:rPr>
          <w:rFonts w:cs="Times New Roman" w:ascii="Times New Roman" w:hAnsi="Times New Roman"/>
          <w:sz w:val="24"/>
          <w:szCs w:val="24"/>
        </w:rPr>
        <w:t xml:space="preserve">100 на пластик </w:t>
      </w:r>
      <w:r>
        <w:rPr>
          <w:rFonts w:cs="Times New Roman" w:ascii="Times New Roman" w:hAnsi="Times New Roman"/>
          <w:sz w:val="24"/>
          <w:szCs w:val="24"/>
          <w:lang w:val="en-US"/>
        </w:rPr>
        <w:t>d</w:t>
      </w:r>
      <w:r>
        <w:rPr>
          <w:rFonts w:cs="Times New Roman" w:ascii="Times New Roman" w:hAnsi="Times New Roman"/>
          <w:sz w:val="24"/>
          <w:szCs w:val="24"/>
        </w:rPr>
        <w:t>63 в с. Лучан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капитальный ремонт котла НР-18 в котельной «Керамик»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теплоизоляции теплотрассы 100м к школе по ул. Киевской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ка сетевого насоса в котельной «Керамик»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капитальный ремонт 2-х павильонов скважин на территории станции водоподготовки на ул. О. Кошевого с. Лучан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монт дымовой трубы газовой котельной с. Лучан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гидропромыв водопроводной линии с применением автокомпрессора от скважины «Дом Отдых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мена стальной водопроводной трубы на пластик с установкой 2-х ж/б колодцев по ул. Гагарина с. Лучан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мена частотного преобразователя на скважине «Школьная» с. Лучан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еконструкция выносом подземной части в надземное положение 96 пог.м по ул. Новостройка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капитальный ремонт здания котельной Администрации с заменой аварийных участков, а также теплоизоляцией наружных сетей теплоснаб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ка нового заводского котла в котельной Администрации по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мена аварийных участков сетей водоснабжения по ул. Рабочей с. Петух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троительство и запуск станции водоподготовки в с. Лучан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ередана проектно-сметная документация на объект «Газоснабжение с. Богашево Томского района Томской области (2 очередь), разработанная в 2015 году в ООО «Газпром газораспределение Томск» на основании договора купли-продажи для корректировки и  реализации в 2022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b/>
          <w:sz w:val="24"/>
          <w:szCs w:val="24"/>
        </w:rPr>
        <w:t>- ВПЕРВЫЕ!!! за всю историю создания МО «Богашевское сельское поселение» получен «Паспорт готовности к отопительному периоду 2021-2022 гг.».</w:t>
      </w:r>
    </w:p>
    <w:p>
      <w:pPr>
        <w:pStyle w:val="Normal"/>
        <w:spacing w:before="0" w:after="0"/>
        <w:rPr>
          <w:rFonts w:ascii="Times New Roman" w:hAnsi="Times New Roman" w:cs="Times New Roman"/>
          <w:b/>
          <w:b/>
          <w:sz w:val="24"/>
          <w:szCs w:val="24"/>
          <w:highlight w:val="yellow"/>
          <w:u w:val="single"/>
          <w:lang w:val="tt-RU"/>
        </w:rPr>
      </w:pPr>
      <w:r>
        <w:rPr>
          <w:rFonts w:cs="Times New Roman" w:ascii="Times New Roman" w:hAnsi="Times New Roman"/>
          <w:b/>
          <w:sz w:val="24"/>
          <w:szCs w:val="24"/>
          <w:highlight w:val="yellow"/>
          <w:u w:val="single"/>
          <w:lang w:val="tt-RU"/>
        </w:rPr>
      </w:r>
    </w:p>
    <w:p>
      <w:pPr>
        <w:pStyle w:val="Normal"/>
        <w:spacing w:before="0" w:after="0"/>
        <w:ind w:firstLine="426"/>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Другие вопросы</w:t>
      </w:r>
    </w:p>
    <w:p>
      <w:pPr>
        <w:pStyle w:val="Normal"/>
        <w:spacing w:before="0" w:after="0"/>
        <w:ind w:firstLine="426"/>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ещены расходы труженикам тыла (1 человек) по замене окон, входных дверей, ремонту канализации, текущего ремонта квартиры  – 25 000 руб.  – из местного бюджета, 25 000 руб. – из бюджета Томского района (Богашево – 1 че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Из фонда непредвиденных расходов Богашевского сельского поселения выделена сумма 10 000 тыс. рублей для граждан поселения, оказавшихся в эстремальной ситуации, пострадавших при пожаре,  (Сухарево,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кончены  исполнительные производст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 28.11.2014г. предоставление квартиры Казак В.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 20.09.2019г. предоставление квартиры Мицук 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 06.11.2019г. предоставление квартиры Сидоренко Д.В; </w:t>
      </w:r>
    </w:p>
    <w:p>
      <w:pPr>
        <w:pStyle w:val="Normal"/>
        <w:spacing w:before="0" w:after="0"/>
        <w:ind w:firstLine="426"/>
        <w:jc w:val="both"/>
        <w:rPr/>
      </w:pPr>
      <w:r>
        <w:rPr>
          <w:rFonts w:cs="Times New Roman" w:ascii="Times New Roman" w:hAnsi="Times New Roman"/>
          <w:sz w:val="24"/>
          <w:szCs w:val="24"/>
        </w:rPr>
        <w:t>- от 11.12.2015г. Ликвидация несанкционированного размещения отходов локализованные в д. Аксеново более 10 куб.м., в с. Петухово более 500 куб.м., в с. Лучаново более 200 куб.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 27.07.2018г. принятие мер по сбору и транспортированию отходов с несанкционированного объекта  объемом 5000 куб.м. в пределах географических координа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 04.04.2016 г. ликвидация трех мест несанкционированных размещений отх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 27.11.2019 г. приведение в соответствии с требованием ГОСТ Р 50597-93  дорог залинейной части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а инвентаризация очереди нуждающихся в предоставлении муниципального жилья в следствие чего, освобождена 2-х комнатная квартира, сделан косметический ремонт для предоставления по решению суда от 06.12.2021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рано платежей за наем муниципального жилья в размере 2 410 015, 65 руб.  (2020 г. -  1 240 000 руб.);</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Впервые с 1986 г. выделено в порядке очередности муниципальное жилье  (квартира и дом) гражданам, состоящим на учете в администрации Богашевского сельского по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 капитальный ремонт 2- х муниципальных кварти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следована муниципальная квартира по адресу: с. Лучаново, ул. Озерная, 3  составлено техническое заключ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ено 2 поддона кирпича строительного, использованного для ремонта печи: 1 поддон - в муниципальном доме по адресу: с. Лучаново, ул. Чкалова, д. ½, 2 поддон передан  в качестве материальной помощи погорельцам в с. Петухово, ул. Школьная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мена старых деревянных на современные энергосберегающие окна на 2-м этаже здания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мена старых деревянных на современные энергосберегающие входные двери здания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ка на фасаде здания клуба в с. Петухово приобретенной за счет средств Администрации Томского района электрической сирены Косон с выводом кнопки активации в металлическом сейфе с замк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ка на фасаде здания клуба в д. Белоусово приобретенной за счет средств Администрации Томского района электрической сирены Косон с выводом кнопки активации в металлическом сейфе с замк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дключена электрическая сирена с выводом кнопки активации на здании школьной котельной в с. Лучан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а противопожарная опашка населенных пунктов подверженным лесным пожарам 2 раза (весной и осен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ы за счет средств бюджета Администрации Томского района 9 ранцевых огнетушителей для тушения лесных пожа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лен отремонтированный остановочный павильон на остановке школьного автобуса возле школы с. Богаш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лен остановочный павильон на остановке школьного автобуса возле клуба д. Белоус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ремонтирован остановочный павильон для установки в 2022 году в с. Петухово;</w:t>
      </w:r>
    </w:p>
    <w:p>
      <w:pPr>
        <w:pStyle w:val="Normal"/>
        <w:spacing w:before="0" w:after="0"/>
        <w:ind w:firstLine="426"/>
        <w:jc w:val="both"/>
        <w:rPr/>
      </w:pPr>
      <w:r>
        <w:rPr>
          <w:rFonts w:cs="Times New Roman" w:ascii="Times New Roman" w:hAnsi="Times New Roman"/>
          <w:sz w:val="24"/>
          <w:szCs w:val="24"/>
        </w:rPr>
        <w:t xml:space="preserve">- проведен капитальный ремонт раздевалки в составе хоккейной коробки по адресу: </w:t>
      </w:r>
      <w:hyperlink r:id="rId4" w:tgtFrame="_blank">
        <w:r>
          <w:rPr>
            <w:rStyle w:val="InternetLink"/>
            <w:rFonts w:cs="Times New Roman" w:ascii="Times New Roman" w:hAnsi="Times New Roman"/>
            <w:sz w:val="24"/>
            <w:szCs w:val="24"/>
          </w:rPr>
          <w:t>Томская область, Томский район, с. Богашево, ул. Новостройка, 35в</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а работа по оформлению земельного участка по адресу: Томская область, Томский район, с. Богашево, ул. 40 лет Октября, 45 для размещения площадки для занятий спорт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а работа по оформлению земельного участка по адресу: Томская область, Томский район, с. Петухово для размещения площадки для занятий спорт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а работа по оформлению земельного участка по адресу: Томская область, Томский район, с. Богашево, для размещения сквера «Сидоренк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а работа по оформлению земельного участка по адресу: Томская область, Томский район, с. Богашево, МКР "Новостройка", 1б для различных нужд поселения;</w:t>
      </w:r>
    </w:p>
    <w:p>
      <w:pPr>
        <w:pStyle w:val="Normal"/>
        <w:spacing w:before="0" w:after="0"/>
        <w:ind w:firstLine="426"/>
        <w:jc w:val="both"/>
        <w:rPr/>
      </w:pPr>
      <w:r>
        <w:rPr>
          <w:rFonts w:cs="Times New Roman" w:ascii="Times New Roman" w:hAnsi="Times New Roman"/>
          <w:sz w:val="24"/>
          <w:szCs w:val="24"/>
        </w:rPr>
        <w:t xml:space="preserve">- оформлена в собственность улично-дорожная сеть в с. Белоусово кад. № </w:t>
      </w:r>
      <w:hyperlink r:id="rId5" w:tgtFrame="_blank">
        <w:r>
          <w:rPr>
            <w:rStyle w:val="InternetLink"/>
            <w:rFonts w:cs="Times New Roman" w:ascii="Times New Roman" w:hAnsi="Times New Roman"/>
            <w:sz w:val="24"/>
            <w:szCs w:val="24"/>
          </w:rPr>
          <w:t>70:14:0000000:3862</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формлен в собственность поселения земельный участок в целях возможности проектирования и в дальнейшем строительства дорог местного значения в новом мкр. с. Богашево (за линейная часть возле кладбищ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а волоконно-оптическая связь в посел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ведена волоконно-оптическая связь в здание Администрации по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ключена сделка между МУП БСП «Орион» и ООО «ЕИРЦ ТО» на следующие действия: осуществление ведения электронной базы данных лицевых счетов, ежемесячный расчет, начисление платы за ЖКУ (тепловая энергия, водоснабжение, водоотведение), формирование единого платежного документа, печать, фальцевание и доставка до почтовых ящиков плательщиков, сбор поступающих платежей от плательщиков на расчетный счет по сбору платеж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безвозмездно по договоренности получены 30 металлических контейнеров для сбора ТКО от Администрации Заречного сельского посел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ультурный досу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БУК ЦНТ и СКД «Радуга» - это Дом культуры с. Богашево и три клуба-филиала в сёлах Лучаново,  Петухово и Белоус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специалистов – 15, из них 3 молодых специалиста - студенты  колледжа культуры и музыкального колледжа. Три специалиста получили дипломы о прохождении профессиональной переподготовки. Специалистов с профильным образованием в учреждении – 8 человек, с педагогическим – 3.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убных формирований – 23 (Богашево- 12, Лучаново-7, Петухово-3, Белоусово – 1),   участников в них – 37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 условиях и итогах творческой работы в 2021 г.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концертно-творческой работы выполнен. Мероприятия проводились в разных форматах (офлайн и онлайн) в связи с действующими ограничениями.  В течение всего года коллектив МБУК ЦНТ и СКД «Радуга»  принимал активное участие в предлагаемых конкурсах разных уровней. По итогам участия учреждение получило в бюджет дополнительные средства на укрепление материально-технической баз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участ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международных, всероссийских, межрегиональных выставок, конкурсов и фестивалей  - 45   человек,  4 клубных формирования. Всего призовых мест - 18 едини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ластных, районных конкурсов и  фестивалей - 140 человек, 4 клубных формирования. Всего призовых мест   - 17 едини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 Совета Богашевского сельского поселения размещается основная информация о деятельности органа местного самоуправления.</w:t>
      </w:r>
    </w:p>
    <w:p>
      <w:pPr>
        <w:pStyle w:val="Normal"/>
        <w:spacing w:before="0" w:after="0"/>
        <w:ind w:left="426" w:hanging="0"/>
        <w:jc w:val="both"/>
        <w:rPr>
          <w:rFonts w:ascii="Times New Roman" w:hAnsi="Times New Roman" w:cs="Times New Roman"/>
          <w:sz w:val="24"/>
          <w:szCs w:val="24"/>
          <w:highlight w:val="yellow"/>
          <w:lang w:val="tt-RU"/>
        </w:rPr>
      </w:pPr>
      <w:r>
        <w:rPr>
          <w:rFonts w:cs="Times New Roman" w:ascii="Times New Roman" w:hAnsi="Times New Roman"/>
          <w:sz w:val="24"/>
          <w:szCs w:val="24"/>
          <w:highlight w:val="yellow"/>
          <w:lang w:val="tt-RU"/>
        </w:rPr>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лагодарю за внимание!</w:t>
      </w:r>
    </w:p>
    <w:p>
      <w:pPr>
        <w:pStyle w:val="Normal"/>
        <w:spacing w:before="0" w:after="0"/>
        <w:ind w:firstLine="426"/>
        <w:jc w:val="right"/>
        <w:rPr>
          <w:rFonts w:ascii="Times New Roman" w:hAnsi="Times New Roman" w:cs="Times New Roman"/>
          <w:i/>
          <w:i/>
          <w:sz w:val="24"/>
          <w:szCs w:val="24"/>
          <w:lang w:val="tt-RU"/>
        </w:rPr>
      </w:pPr>
      <w:r>
        <w:rPr>
          <w:rFonts w:cs="Times New Roman" w:ascii="Times New Roman" w:hAnsi="Times New Roman"/>
          <w:i/>
          <w:sz w:val="24"/>
          <w:szCs w:val="24"/>
          <w:lang w:val="tt-RU"/>
        </w:rPr>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Основной текст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https://egpr365.ru/reestr?egrp=70:14:0306005:1474&amp;ref=bt" TargetMode="External"/><Relationship Id="rId5" Type="http://schemas.openxmlformats.org/officeDocument/2006/relationships/hyperlink" Target="https://egpr365.ru/reestr?egrp=70:14:0000000:3862&amp;ref=b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2-04-04T11:39:00Z</cp:lastPrinted>
  <dcterms:modified xsi:type="dcterms:W3CDTF">2022-04-05T02:18:00Z</dcterms:modified>
  <cp:revision>39</cp:revision>
  <dc:subject/>
  <dc:title/>
</cp:coreProperties>
</file>