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2 № 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-ь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п. 1.1 п. 1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1.1. - общий объем  доходов  бюджета поселения в сумме  41 777,6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44 380,0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3 337,8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гашевского сельского поселения /документ подписан/</w:t>
        <w:tab/>
        <w:t>Е.Г. Пань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8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409,9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70,1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,4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5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3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3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5,6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5,6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5,6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7,3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4,7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5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7,7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перевозок тел (останков) умерших 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,1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1,1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7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Томского района"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11,6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89,1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9,1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6,1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5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9,7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2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2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2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4,3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4,3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5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5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5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5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6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6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66,0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8,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8,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8,0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1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,9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,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,9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Парк активного отдыха с. Богашево Томского района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3,3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7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3.12.2021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2 год и плановый период 2023 и 2024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>
          <w:sz w:val="24"/>
          <w:szCs w:val="24"/>
        </w:rPr>
        <w:t xml:space="preserve">  </w:t>
      </w:r>
      <w:r>
        <w:rPr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559"/>
        <w:gridCol w:w="1559"/>
        <w:gridCol w:w="1701"/>
      </w:tblGrid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8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668,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8,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окрытие расчетного финансового разрыва (на уплату налога на имущество за 4 квартал 2021 года и 1 квартал 2022 года; повышение МРОТ до 18057,00 руб. раздел 010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азвитие транспортной инфраструктуры жилищных за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«Капитальный ремонт и (или) ремонт объектов коммунального хозяйства» (ремонт тепловой сети с. Богашево ул. Новостройка – 450,0 тыс. руб.; замена тепловой изоляции в районе «МарияРа» - 257,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АВР на скважине водоснабжение по ул. Светлая в д. Сухар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АВР на скважине водоснабжения в с. Богашево (Космонавт)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ассигнований АТР в сумме 30,00 тыс. руб. выплату единовременного характера Кокориной Юлии Александровне пострадавшей в результате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АВР на скважине по ул. Школьная  в с. Богаш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обровольного пожертвования на приобретение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АВР на скважине водоснабжения по ул. Линейная  в с. Богаш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ремонт системы водоснабжения и теплоснабжения Богашев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СП на устройство пожарного водоема в д. Овражное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СП на устройство пожарного водоема в д. Аксено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</w:t>
      </w:r>
      <w:r>
        <w:rPr/>
        <w:t>риложение 6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3.12.2021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бъем  межбюджетных трансфертов бюджету Томского района из бюджета Богашевского сельского поселения на 2022 год и плановый период 2023 и 2024 год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1134"/>
        <w:gridCol w:w="1089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60,3</w:t>
            </w:r>
          </w:p>
        </w:tc>
      </w:tr>
      <w:tr>
        <w:trPr>
          <w:trHeight w:val="306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4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0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58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sz w:val="24"/>
                <w:szCs w:val="24"/>
              </w:rPr>
              <w:t>по осуществлению внутреннего муниципального финансового контроля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9:00Z</dcterms:created>
  <dc:creator>Admin</dc:creator>
  <dc:description/>
  <dc:language>en-US</dc:language>
  <cp:lastModifiedBy>Пользователь Windows</cp:lastModifiedBy>
  <cp:lastPrinted>2021-12-27T10:27:00Z</cp:lastPrinted>
  <dcterms:modified xsi:type="dcterms:W3CDTF">2023-04-25T09:39:00Z</dcterms:modified>
  <cp:revision>2</cp:revision>
  <dc:subject/>
  <dc:title>МУНИЦИПАЛЬНОЕ  ОБРАЗОВАНИЕ</dc:title>
</cp:coreProperties>
</file>