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7830587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8 марта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Томская обл, р-н Томский, с Богашево, с.т. " Новостройка", 210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>
          <w:color w:val="FF0000"/>
        </w:rPr>
      </w:pPr>
      <w:r>
        <w:rPr/>
        <w:t>Кадастровым инженером Евсеевой Е.А (г. Томск, пер. Красный, д. 4, кв. 4), e-mail: gmx70@yandex.ru, тел. +7(3822)44‒23‒15, №70-16-386) в отношении земельного участка кад. №70:14:0306007:243, по адресу: Томская обл, р-н Томский, с Богашево, с.т. " Новостройка", 210, выполняются кадастровые работы по уточнению местоположения границ. Заказчиком работ является Грель Яков Валерьевич (г. Томск, ул. Никитина д. 16 кв. 20, +79138531950). Собрание заинтересованных лиц по согласованию местоположения границ состоится</w:t>
      </w:r>
      <w:r>
        <w:rPr>
          <w:color w:val="FF0000"/>
        </w:rPr>
        <w:t xml:space="preserve"> 18.04.2024 </w:t>
      </w:r>
      <w:r>
        <w:rPr/>
        <w:t xml:space="preserve">по адресу: 634061, г. Томск, ул. Лебедева, 57, оф. 701 в 15:00. Ознакомление, возражения по проекту межевого плана и требования о проведении согласования местоположения границ земельного участка принимаются с </w:t>
      </w:r>
      <w:r>
        <w:rPr>
          <w:color w:val="FF0000"/>
        </w:rPr>
        <w:t>18.03.2024 по 18.04.2024</w:t>
      </w:r>
      <w:r>
        <w:rPr/>
        <w:t xml:space="preserve"> по адресу: г. Томск, пр. Комсомольский, 43а, оф. 70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Томская обл, р-н Томский, с Богашево, с.т. " Новостройка", 211 (кад. № </w:t>
      </w:r>
      <w:r>
        <w:rPr>
          <w:bCs/>
        </w:rPr>
        <w:t xml:space="preserve">70:14:0306007:244), </w:t>
      </w:r>
      <w:r>
        <w:rPr/>
        <w:t>Томская обл, р-н Томский, с Богашево, с.т. " Новостройка", 217, 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</w:t>
      </w:r>
    </w:p>
    <w:p>
      <w:pPr>
        <w:pStyle w:val="Heading7"/>
        <w:rPr/>
      </w:pPr>
      <w:r>
        <w:rPr/>
        <w:t>__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0:00Z</dcterms:created>
  <dc:creator>Ермакова</dc:creator>
  <dc:description/>
  <dc:language>en-US</dc:language>
  <cp:lastModifiedBy>User</cp:lastModifiedBy>
  <cp:lastPrinted>2022-11-02T15:20:00Z</cp:lastPrinted>
  <dcterms:modified xsi:type="dcterms:W3CDTF">2024-03-19T09:31:00Z</dcterms:modified>
  <cp:revision>3</cp:revision>
  <dc:subject/>
  <dc:title/>
</cp:coreProperties>
</file>