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0900998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марта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.03.2024 № 6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</w:tc>
      </w:tr>
    </w:tbl>
    <w:p>
      <w:pPr>
        <w:pStyle w:val="Normal"/>
        <w:suppressLineNumbers/>
        <w:ind w:left="-540" w:firstLine="540"/>
        <w:jc w:val="both"/>
        <w:rPr/>
      </w:pPr>
      <w:r>
        <w:rPr/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постановлением Администрации Томской области от 26.12.2023 № 620а «О внесении изменений в отдельные постановления Администрации Томской области»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ind w:left="-540" w:firstLine="54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uppressLineNumbers/>
        <w:ind w:left="-540" w:firstLine="54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/>
      </w:pPr>
      <w:r>
        <w:rPr/>
        <w:t>таблицу № 1 в подпункте 4.2.1. пункта 4.2. части 4 изложить в следующей редакци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5"/>
        <w:gridCol w:w="47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6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4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61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8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 и распространяет свое действие на правоотношения, возникшие с 1 января 202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 </w:t>
        <w:tab/>
        <w:t xml:space="preserve">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b/>
          <w:b/>
        </w:rPr>
      </w:pPr>
      <w:r>
        <w:rPr/>
        <w:t>Богашевского сельского поселения /документ подписан/</w:t>
        <w:tab/>
        <w:t xml:space="preserve">       М.А. Пилюгин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3-27T03:47:00Z</dcterms:modified>
  <cp:revision>39</cp:revision>
  <dc:subject/>
  <dc:title>ИБ № 56</dc:title>
</cp:coreProperties>
</file>